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rFonts w:ascii="Arial Rounded MT Bold" w:hAnsi="Arial Rounded MT Bold" w:cs="Arial Rounded MT Bold"/>
          <w:color w:val="003366"/>
          <w:sz w:val="40"/>
          <w:szCs w:val="40"/>
        </w:rPr>
      </w:pPr>
      <w:r>
        <w:rPr>
          <w:rFonts w:cs="Arial Black" w:ascii="Arial Black" w:hAnsi="Arial Black"/>
          <w:color w:val="003366"/>
          <w:sz w:val="40"/>
          <w:szCs w:val="40"/>
        </w:rPr>
        <w:t>Районный</w:t>
      </w:r>
      <w:r>
        <w:rPr>
          <w:rFonts w:cs="Arial Rounded MT Bold" w:ascii="Arial Rounded MT Bold" w:hAnsi="Arial Rounded MT Bold"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color w:val="003366"/>
          <w:sz w:val="40"/>
          <w:szCs w:val="40"/>
        </w:rPr>
        <w:t>конкурс</w:t>
      </w:r>
    </w:p>
    <w:p>
      <w:pPr>
        <w:pStyle w:val="Normal"/>
        <w:spacing w:lineRule="atLeast" w:line="240"/>
        <w:ind w:firstLine="567"/>
        <w:jc w:val="center"/>
        <w:rPr>
          <w:rFonts w:ascii="Arial Rounded MT Bold" w:hAnsi="Arial Rounded MT Bold" w:cs="Arial Rounded MT Bold"/>
          <w:color w:val="003366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color w:val="003366"/>
          <w:sz w:val="40"/>
          <w:szCs w:val="40"/>
        </w:rPr>
        <w:t>юных</w:t>
      </w:r>
      <w:r>
        <w:rPr>
          <w:rFonts w:cs="Arial Rounded MT Bold" w:ascii="Arial Rounded MT Bold" w:hAnsi="Arial Rounded MT Bold"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color w:val="003366"/>
          <w:sz w:val="40"/>
          <w:szCs w:val="40"/>
        </w:rPr>
        <w:t>исследователей</w:t>
      </w:r>
      <w:r>
        <w:rPr>
          <w:rFonts w:cs="Arial Rounded MT Bold" w:ascii="Arial Rounded MT Bold" w:hAnsi="Arial Rounded MT Bold"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color w:val="003366"/>
          <w:sz w:val="40"/>
          <w:szCs w:val="40"/>
        </w:rPr>
        <w:t>окружающей</w:t>
      </w:r>
      <w:r>
        <w:rPr>
          <w:rFonts w:cs="Arial Rounded MT Bold" w:ascii="Arial Rounded MT Bold" w:hAnsi="Arial Rounded MT Bold"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color w:val="003366"/>
          <w:sz w:val="40"/>
          <w:szCs w:val="40"/>
        </w:rPr>
        <w:t>среды</w:t>
      </w:r>
    </w:p>
    <w:p>
      <w:pPr>
        <w:pStyle w:val="Normal"/>
        <w:spacing w:lineRule="atLeast" w:line="240"/>
        <w:ind w:firstLine="567"/>
        <w:jc w:val="center"/>
        <w:rPr>
          <w:rFonts w:ascii="Arial Rounded MT Bold" w:hAnsi="Arial Rounded MT Bold" w:cs="Arial Rounded MT Bold"/>
          <w:color w:val="003366"/>
          <w:sz w:val="52"/>
          <w:szCs w:val="52"/>
        </w:rPr>
      </w:pPr>
      <w:r>
        <w:rPr>
          <w:rFonts w:cs="Arial Rounded MT Bold" w:ascii="Arial Rounded MT Bold" w:hAnsi="Arial Rounded MT Bold"/>
          <w:color w:val="003366"/>
          <w:sz w:val="52"/>
          <w:szCs w:val="52"/>
        </w:rPr>
      </w:r>
    </w:p>
    <w:p>
      <w:pPr>
        <w:pStyle w:val="Normal"/>
        <w:spacing w:lineRule="atLeast" w:line="240"/>
        <w:ind w:firstLine="567"/>
        <w:jc w:val="center"/>
        <w:rPr>
          <w:rFonts w:ascii="Verdana" w:hAnsi="Verdana" w:cs="Verdana"/>
          <w:color w:val="003366"/>
          <w:sz w:val="44"/>
          <w:szCs w:val="44"/>
        </w:rPr>
      </w:pPr>
      <w:r>
        <w:rPr>
          <w:rFonts w:cs="Verdana" w:ascii="Verdana" w:hAnsi="Verdana"/>
          <w:color w:val="003366"/>
          <w:sz w:val="44"/>
          <w:szCs w:val="44"/>
        </w:rPr>
        <w:t>номинация</w:t>
      </w:r>
    </w:p>
    <w:p>
      <w:pPr>
        <w:pStyle w:val="Normal"/>
        <w:spacing w:lineRule="atLeast" w:line="240"/>
        <w:ind w:firstLine="567"/>
        <w:jc w:val="center"/>
        <w:rPr>
          <w:rFonts w:ascii="Arial Rounded MT Bold" w:hAnsi="Arial Rounded MT Bold" w:cs="Arial Rounded MT Bold"/>
          <w:color w:val="003366"/>
          <w:sz w:val="52"/>
          <w:szCs w:val="52"/>
        </w:rPr>
      </w:pPr>
      <w:r>
        <w:rPr>
          <w:rFonts w:cs="Verdana" w:ascii="Verdana" w:hAnsi="Verdana"/>
          <w:color w:val="003366"/>
          <w:sz w:val="44"/>
          <w:szCs w:val="44"/>
        </w:rPr>
        <w:t>для индивидуальных работ</w:t>
      </w:r>
    </w:p>
    <w:p>
      <w:pPr>
        <w:pStyle w:val="Normal"/>
        <w:spacing w:lineRule="atLeast" w:line="240"/>
        <w:ind w:firstLine="567"/>
        <w:jc w:val="center"/>
        <w:rPr>
          <w:rFonts w:ascii="Arial Rounded MT Bold" w:hAnsi="Arial Rounded MT Bold" w:cs="Arial Rounded MT Bold"/>
          <w:color w:val="003366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color w:val="003366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240"/>
        <w:ind w:left="567" w:hanging="0"/>
        <w:jc w:val="center"/>
        <w:rPr/>
      </w:pPr>
      <w:r>
        <w:rPr>
          <w:rFonts w:cs="Arial Rounded MT Bold" w:ascii="Arial Rounded MT Bold" w:hAnsi="Arial Rounded MT Bold"/>
          <w:iCs/>
          <w:color w:val="800080"/>
          <w:sz w:val="44"/>
          <w:szCs w:val="44"/>
        </w:rPr>
        <w:t>«</w:t>
      </w:r>
      <w:r>
        <w:rPr>
          <w:rFonts w:cs="Arial Black" w:ascii="Arial Black" w:hAnsi="Arial Black"/>
          <w:iCs/>
          <w:color w:val="800080"/>
          <w:sz w:val="44"/>
          <w:szCs w:val="44"/>
        </w:rPr>
        <w:t>Ландшафтная</w:t>
      </w:r>
      <w:r>
        <w:rPr>
          <w:rFonts w:cs="Arial Rounded MT Bold" w:ascii="Arial Rounded MT Bold" w:hAnsi="Arial Rounded MT Bold"/>
          <w:iCs/>
          <w:color w:val="800080"/>
          <w:sz w:val="44"/>
          <w:szCs w:val="44"/>
        </w:rPr>
        <w:t xml:space="preserve"> </w:t>
      </w:r>
      <w:r>
        <w:rPr>
          <w:rFonts w:cs="Arial Black" w:ascii="Arial Black" w:hAnsi="Arial Black"/>
          <w:iCs/>
          <w:color w:val="800080"/>
          <w:sz w:val="44"/>
          <w:szCs w:val="44"/>
        </w:rPr>
        <w:t>экология</w:t>
      </w:r>
      <w:r>
        <w:rPr>
          <w:rFonts w:cs="Arial Rounded MT Bold" w:ascii="Arial Rounded MT Bold" w:hAnsi="Arial Rounded MT Bold"/>
          <w:iCs/>
          <w:color w:val="800080"/>
          <w:sz w:val="44"/>
          <w:szCs w:val="44"/>
        </w:rPr>
        <w:t xml:space="preserve"> </w:t>
      </w:r>
      <w:r>
        <w:rPr>
          <w:rFonts w:cs="Arial Black" w:ascii="Arial Black" w:hAnsi="Arial Black"/>
          <w:iCs/>
          <w:color w:val="800080"/>
          <w:sz w:val="44"/>
          <w:szCs w:val="44"/>
        </w:rPr>
        <w:t>и</w:t>
      </w:r>
      <w:r>
        <w:rPr>
          <w:rFonts w:cs="Arial Rounded MT Bold" w:ascii="Arial Rounded MT Bold" w:hAnsi="Arial Rounded MT Bold"/>
          <w:iCs/>
          <w:color w:val="800080"/>
          <w:sz w:val="44"/>
          <w:szCs w:val="44"/>
        </w:rPr>
        <w:t xml:space="preserve"> </w:t>
      </w:r>
      <w:r>
        <w:rPr>
          <w:rFonts w:cs="Arial Black" w:ascii="Arial Black" w:hAnsi="Arial Black"/>
          <w:iCs/>
          <w:color w:val="800080"/>
          <w:sz w:val="44"/>
          <w:szCs w:val="44"/>
        </w:rPr>
        <w:t>геохимия</w:t>
      </w:r>
      <w:r>
        <w:rPr>
          <w:rFonts w:cs="Arial Rounded MT Bold" w:ascii="Arial Rounded MT Bold" w:hAnsi="Arial Rounded MT Bold"/>
          <w:iCs/>
          <w:color w:val="800080"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/>
        <w:ind w:left="567" w:hanging="0"/>
        <w:jc w:val="center"/>
        <w:rPr>
          <w:rFonts w:ascii="Arial Rounded MT Bold" w:hAnsi="Arial Rounded MT Bold" w:cs="Arial Rounded MT Bold"/>
          <w:iCs/>
          <w:color w:val="800080"/>
          <w:sz w:val="28"/>
          <w:szCs w:val="28"/>
        </w:rPr>
      </w:pPr>
      <w:r>
        <w:rPr>
          <w:rFonts w:cs="Arial Rounded MT Bold" w:ascii="Arial Rounded MT Bold" w:hAnsi="Arial Rounded MT Bold"/>
          <w:i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240"/>
        <w:ind w:left="567" w:hanging="0"/>
        <w:jc w:val="center"/>
        <w:rPr>
          <w:rFonts w:ascii="Arial Black" w:hAnsi="Arial Black" w:cs="Arial Black"/>
          <w:iCs/>
          <w:color w:val="800080"/>
          <w:spacing w:val="-20"/>
          <w:sz w:val="72"/>
          <w:szCs w:val="72"/>
        </w:rPr>
      </w:pPr>
      <w:r>
        <w:rPr>
          <w:rFonts w:cs="Arial Black" w:ascii="Arial Black" w:hAnsi="Arial Black"/>
          <w:iCs/>
          <w:color w:val="800080"/>
          <w:spacing w:val="-20"/>
          <w:sz w:val="72"/>
          <w:szCs w:val="72"/>
        </w:rPr>
        <w:t xml:space="preserve">Тема работы: 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/>
        <w:ind w:left="567" w:hanging="0"/>
        <w:jc w:val="center"/>
        <w:rPr>
          <w:rFonts w:ascii="Arial Black" w:hAnsi="Arial Black" w:cs="Arial Black"/>
          <w:iCs/>
          <w:spacing w:val="-20"/>
          <w:sz w:val="72"/>
          <w:szCs w:val="72"/>
        </w:rPr>
      </w:pPr>
      <w:r>
        <w:rPr>
          <w:rFonts w:cs="Arial Black" w:ascii="Arial Black" w:hAnsi="Arial Black"/>
          <w:iCs/>
          <w:color w:val="800080"/>
          <w:spacing w:val="-20"/>
          <w:sz w:val="72"/>
          <w:szCs w:val="72"/>
        </w:rPr>
        <w:t>«Оценка экологического состояния микрорайона МОУ БООШ №5»</w:t>
      </w:r>
    </w:p>
    <w:p>
      <w:pPr>
        <w:pStyle w:val="Normal"/>
        <w:tabs>
          <w:tab w:val="clear" w:pos="708"/>
          <w:tab w:val="left" w:pos="1365" w:leader="none"/>
        </w:tabs>
        <w:spacing w:lineRule="atLeast" w:line="240"/>
        <w:ind w:left="567" w:hanging="0"/>
        <w:jc w:val="center"/>
        <w:rPr>
          <w:rFonts w:ascii="Arial Black" w:hAnsi="Arial Black" w:cs="Arial Black"/>
          <w:iCs/>
          <w:spacing w:val="-20"/>
          <w:sz w:val="72"/>
          <w:szCs w:val="72"/>
        </w:rPr>
      </w:pPr>
      <w:r>
        <w:rPr>
          <w:rFonts w:cs="Arial Black" w:ascii="Arial Black" w:hAnsi="Arial Black"/>
          <w:iCs/>
          <w:spacing w:val="-20"/>
          <w:sz w:val="72"/>
          <w:szCs w:val="7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iCs/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iCs/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z w:val="28"/>
                <w:szCs w:val="28"/>
              </w:rPr>
              <w:t>Выполнил: Акиньшин Антон Евгеньевич, МОУ Бутурлиновская основная общеобразовательная школа №5 Бутурлиновского муниципального района Воронежской области, 7 класс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iCs/>
                <w:color w:val="003366"/>
                <w:sz w:val="28"/>
                <w:szCs w:val="28"/>
              </w:rPr>
            </w:pPr>
            <w:r>
              <w:rPr>
                <w:iCs/>
                <w:color w:val="003366"/>
                <w:sz w:val="28"/>
                <w:szCs w:val="28"/>
              </w:rPr>
              <w:t>Руководитель: Снопова Ирина Геннадьевн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left="567" w:hanging="0"/>
        <w:jc w:val="center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567" w:hanging="0"/>
        <w:jc w:val="center"/>
        <w:rPr>
          <w:iCs/>
          <w:color w:val="003366"/>
          <w:sz w:val="28"/>
          <w:szCs w:val="28"/>
          <w:u w:val="single"/>
        </w:rPr>
      </w:pPr>
      <w:r>
        <w:rPr>
          <w:iCs/>
          <w:color w:val="00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567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567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left="567" w:hanging="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г. Бутурлиновка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Оглавление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ржание– 1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ведение – 2- 12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етодика исследования– 13- 14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воды и практические рекомендации – 15-1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ключение– 18-1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писок использованной  литературы– 2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ложения– 21-43 стр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Введ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проекте отражены экологические проблемы страны, Бутурлиновского района, микрорайона МОУ БООШ №5 и причины их обуславливающие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предложены пути решения этих проблем; отражены практические действия учащихся школы. </w:t>
      </w:r>
    </w:p>
    <w:p>
      <w:pPr>
        <w:pStyle w:val="Normal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Задачи проекта.</w:t>
      </w:r>
    </w:p>
    <w:p>
      <w:pPr>
        <w:pStyle w:val="Normal"/>
        <w:numPr>
          <w:ilvl w:val="0"/>
          <w:numId w:val="7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ести анализ существующего положения:</w:t>
      </w:r>
    </w:p>
    <w:p>
      <w:pPr>
        <w:pStyle w:val="Normal"/>
        <w:numPr>
          <w:ilvl w:val="0"/>
          <w:numId w:val="5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в стране;</w:t>
      </w:r>
    </w:p>
    <w:p>
      <w:pPr>
        <w:pStyle w:val="Normal"/>
        <w:numPr>
          <w:ilvl w:val="0"/>
          <w:numId w:val="5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в городе;</w:t>
      </w:r>
    </w:p>
    <w:p>
      <w:pPr>
        <w:pStyle w:val="Normal"/>
        <w:numPr>
          <w:ilvl w:val="0"/>
          <w:numId w:val="5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>в микрорайоне школы.</w:t>
      </w:r>
    </w:p>
    <w:p>
      <w:pPr>
        <w:pStyle w:val="Normal"/>
        <w:numPr>
          <w:ilvl w:val="0"/>
          <w:numId w:val="7"/>
        </w:numPr>
        <w:spacing w:lineRule="auto" w:line="4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ближайшие и перспективные планы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 улучшению экологической обстановки, а такж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ое практическое участие в их осуществлени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6"/>
          <w:szCs w:val="36"/>
        </w:rPr>
        <w:t>Цель проек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звитие интереса у учащихся к участию в мероприятиях по проблемам экологии окружающей среды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проекта обусловлена тем, что все процессы в биосфере взаимосвязаны. Человечество – лишь незначительная часть биосферы, а человек является лишь одним из видов органической жизни - Homo sapiens (человек разумный). Разум выделил человека из животного мира и дал ему огромное могущество. Человек на протяжении веков стремился не приспособиться к природной среде, а сделать ее удобной для своего существования. Теперь мы осознали, что 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 Всестороннее изучение человека, его взаимоотношений с окружающим миром привели к пониманию, что здоровье - это не только отсутствие болезней, но и физическое, психическое и социальное благополучие человек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- это капитал, данный нам не только природой от рождения, но 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ми условиями, в которых мы жив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хозяйственная деятельность человека все чаще становится основным источником загрязнения биосферы. В природную среду вовсе больших количествах попадают газообразные, жидкие и твердые отходы производств. Различные химические вещества, находящиеся в отходах, попадая в почву, воздух или воду, переходят по экологическим звеньям из одной цепи в другую, попадая в конце концов в организм человек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ложен мир из мельчайших частиц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 атомов мир создавала природ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ва атома лёгких взяла Водород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бавила атом один Кислород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олучилась частица Воды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ре Воды, Океаны и Льды…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л Кислород чуть не всюду начинко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 кремнем он обернулся начинкой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воздух попал Кислород, как ни странно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 голубой глубины Океан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на Земле появились растения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Жизнь появилась: дыхание, горение…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вые птицы и первые звери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вые люди, что жили в пещере…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шу мне ответить без всякой заминки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кета сложней или проще травинки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 скажете сразу: ракета сложнее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огда вам услышать, быть может, в новинку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то сделать нельзя полевую травинк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. Ефим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логическая ситуация в наше время с каждым днём всё ухудшается. С ростом потребности людей важнейшие природные ресурсы истощаются: вырубаются и уничтожаются леса, загрязняются водоёмы, изменяется состав воздуха, истребляются многие виды животных и растений, бесконечно осуществляется добыча нефти, угля, железных руд и других минералов. В процессе использования человеком нефти, газа, топлива при любом производстве чрезмерно загрязняются не только воздух и вода, но и почв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сему земному шару происходит уничтожение или разрушение экологической системы вследствие деятельности человека. Естественные экосистемы важны не только для сегодняшней жизни людей, но и для выживания в будущем. Их состояние служит своеобразным показателем «здоровья» для всей биосферы, свидетельствует об устойчивом развитии глобальной экологической системы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ово же значение естественной экосистемы для человека и что может потерять человек при ее разрушении?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основа сельского хозяйства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ресурсы здоровья человека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и самое главное, это основа жизнеобеспечения челове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ественные экосистемы очищают воздух и воду, регулируют кругооборот воды. Главные удары на экосистему человек наносит, разрушая место обитания, загрязняя и чрезмерно эксплуатируя все компоненты природной среды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рубке леса, например, уничтожаются не только деревья, от этого страдают птицы, насекомые, травянистый покров и все многообразие крупных и мельчайших организмов. Также большой вред человек наносит почве. Он стремится извлечь из земли, как можно больше. Год за годом почву распахивают на большую глубину и боронуют, от чего она теряет свою комковатость и превращается в пыль. Почва истощается. Вдобавок сводятся леса, окружающие пашню, оберегающие ее от сильных ветров и ливневых потоков. Начинается эрозия – разрушение и снос почвы ветром или водой. Также почва заболачивается и гибне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негативно человек влияет на водную среду. Океан так велик, что, казалось бы, его не загрязнишь никакими силами. Но человеку это доступ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утверждает, что ежегодно в океан сбрасывается приблизительно 6800 м</w:t>
      </w:r>
      <w:r>
        <w:rPr>
          <w:rFonts w:cs="Verdana" w:ascii="Verdana" w:hAnsi="Verdana"/>
          <w:sz w:val="28"/>
          <w:szCs w:val="28"/>
        </w:rPr>
        <w:t></w:t>
      </w:r>
      <w:r>
        <w:rPr>
          <w:sz w:val="28"/>
          <w:szCs w:val="28"/>
        </w:rPr>
        <w:t xml:space="preserve">  вредных химических веществ: смазочных масел, бензина, керосина, сырой нефти. Волны часто выбрасывают на берег океана мертвых или полумертвых птиц или океанских жителей, измазанных нефтепродукта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еан загрязнен. В него без раздумий сбрасывают, что попало. Подсчитано, что в северной части Тихого океана плавает около 5 млн. старых резиновых сандалий, 35 млн. пластмассовых бутылок и около 70 млн. стеклянных поплавков. Все эти предметы длительное время не разрушаются. Если все эти предметы не выловить – они будут плавать сотни ле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атмосфера, океан неделим, он принадлежит всему человечеству. Оберегать его от загрязнений – первейший долг всех государств и даже тех, которые расположены в глубине континента и не имеют выхода к мор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сильно загрязняют воздух предприятия, заводы, фабрики, созданные человеком. Они выбрасывают в воздух тысячи разнообразных веществ, которые делают воздух непригодным для дыхания. Сейчас на земле невозможно найти место, где бы не присутствовали в той или иной концентрации, загрязняющие вещества. Даже во льдах Антарктиды, где нет никаких промышленных производств, а люди живут только на небольших научных станциях, ученые обнаружили различные токсичные вещества современных производств. Они заносятся потоками атмосферы с других континент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ние годы ученые все с большей тревогой отмечают истощение озонового слоя атмосферы, который является защитным экраном от ультрафиолетовых лучей. Особенно быстро этот процесс происходит над полюсами планеты, где появились так называемые озоновые дыры. Опасность заключается в том, ультрафиолетовое излучение губительно для живых организм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большое влияние человек оказывает на живые организмы животных и растений. Очень большое их количество занесено в «Красную книгу». Это, например, из растений: купальница европейская, сон-трава, колокольчик широколиственный. Из животных: выхухоль, байбак европейский, гигантская вечерница, ондатра, могильник, песец, дикий як и многие друг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й стране проблем с экологией нисколько не меньше, чем во всем мире. На протяжении многих лет человечество относилось к природе, как к практически неиссякаемому источнику. Вспахать больше земли, срубить больше леса, добыть больше угля и руды, построить больше дорог и заводов считалось основным направлением развития России и достижения процветания. Уже в древние времена деятельность человека приводила к изменению облика земли и опустошению больших территорий. В России много лесов было сведено, расширились пустынные и степные районы. Возникли пыльные пустыри из-за распашки земель, которые уносили плодородный слой почвы. Из-за сведения лесов обмелели судоходные реки. Не умеренный полив привел к засолению поч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оронежской области самое большое богатство – это почва. В.В. Докучаев называл черноземы Воронежской области «царем почв». В ходе неправильной обработки в почвах произошли нежелательные изменения. Сильно истощены наши почвы водной и ветровой эрозией. Эрозия унесла из черноземов за последние 100 лет 30% запасов гумуса. С каждым годом почвы нашей области все больше страдают от обработки тяжелыми методами, от чрезмерных доз минеральных удобрений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химических загрязнителей, в природной среде встречаются 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, вызывающие у человека различные заболевания. Это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болезнетворные микроорганизмы, вирусы, гельминты, простейшие. Они могут находиться в атмосфере, воде, почве, в теле других живых организмов, в том числе и в самом человек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опасны возбудители инфекционных заболеваний. Они имеют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азличную устойчивость в окружающей среде. Одни способны жить вне организма человека всего несколько часов; находясь в воздухе, в воде, на разных предметах, они быстро погибают. Другие могут жить в окружающей среде от нескольких дней до нескольких лет. Для третьих окружающая среда является естественным местом обитания. Для четвертых - другие организмы, например дикие животные, являются местом сохранения и размножени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источником инфекции является почва, в которой постоянно обитают возбудители столбняка, ботулизма, газовой гангрены, некоторых грибковых заболеваний. В организм человека они могут попасть при повреждении кожных покровов, с немытыми продуктами питания, при нарушении правил гигие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знетворные микроорганизмы могут проникнуть в грунтовые воды 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тать причиной инфекционных болезней человека. Поэтому воду из артезианских скважин, колодцев, родников  необходимо перед питьем кипяти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загрязненными бывают открытые источники воды: реки, озера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руды. Известны многочисленные случаи, когда загрязненные источники воды стали причиной эпидемий холеры, брюшного тифа, дизентерии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область располагает немалыми водными ресурсами. Водным ресурсам нашей области причинен существенный качественный ущерб. Промышленность, животноводство, земледелие и т.д. часто становятся источником загрязнения не только рек, но подземных горизонтов. Чтобы оградить водные богатства от истощения и загрязнения, приходится решать много проблем. </w:t>
      </w:r>
      <w:r>
        <w:rPr>
          <w:sz w:val="28"/>
          <w:szCs w:val="28"/>
          <w:u w:val="single"/>
        </w:rPr>
        <w:t>За период с 1970г. по 1980 г. в области построено и введено в эксплуатацию более 180 комплексов очистных сооружен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область лежит на границе двух природных зон лесостепной и степной, но естественной растительности мало уцелело. Сохранившиеся островки дикой природы – наши уникальные сокровища, требующие самой бережной охра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храны природы на территории нашей области выделены 3 заповедника, 3 заказника, 194 памятника природы. Кроме того, к числу охраняемых отнесены многие виды животных и растений. Наиболее ценные редкие виды растений и животных занесены в «Красную книгу». Работу по сохранению и рациональному использованию природных богатств области проводят общественные и государственные природоохранные организаци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громче и настойчивее становится общественность городов и сел, санитарная служба поднимает голос в защиту среды обитания человека. Меняется отношение к экологии и хозяйственников. Объектам охраны природы посвящены книги: «Заповедные уголки Воронежской области», «Памятник природы – Дивногорье» и т.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икрорайон МОУ БООШ № 5 входят улицы: Высоцкого, Пушкина,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, 60 лет ВЛКСМ, Бучкури, Кутузова, Калинина, Ф.Энгельса, Орджоникидзе, Мичурина, переулок Калинина, переулок Пушкин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остом города Бутурлиновка в нашем микрорайоне появляются новые улицы, которые в некоторой степени приносят экологический вред, так как располагаются на территории сада или лесополос, что способствует вырубке деревьев и кустарников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ритория микрорайона располагается в центральной части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. Бутурлиновка. Здесь отсутствуют резкие изменения рельефа, нет гористых мест, не имеется крупных рек и ручьев, отсутствуют леса. Есть памятники, стоящие под охраной государства. К ним можно отнести Покровскую церковь, расположенную по улице Ленин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далеку от школы располагается плодопитомник, где выращиваются плодовые деревья и кустарни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лияние на экологию микрорайона оказывают такие промышленные предприятия как мясокомбинат, спиртзавод, вторчермет, а также мусорки и свалки, созданные самими жителям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улицы, переулки занята почти вся территория микрорайона. В связи с этим остается мало места для растительных насаждений. Ухудшается состояние  атмосферного воздуха в микрорайо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щение земельных ресурсов - это еще одна из важнейших экологических проблем, т.к. земные богатства используются неразумно.  Одним из существенных факторов, ухудшающих состояние земель, является эрозия почв. Она связана, во-первых, с неправильным использованием земельных угодий в сельском хозяйстве. Во-вторых, с разработкой природных ресурсов. В-третьих, с недостатком лесных насажден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ородах человек придумывает тысячи ухищрений для удобства свое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изни - горячую воду, телефон, различные виды транспорта, автодороги, сферу обслуживания и развлечен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больших городах особенно сильно  проявляются и недостатки жизни - жилищная и транспортная проблемы, повышение уровня заболеваемости. В определенной степени это объясняется одновременным воздействием на организм двух, трех и более вредных факторов, каждый из которых обладает незначительным действием, но в совокупности приводит к серьезным бедам люде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например, насыщение среды и производства скоростными и быстродействующими машинами повышает напряжение, требует дополнительных усилий от человека, что приводит к переутомлению. Хорошо известно, что переутомленный человек больше страдает от последствий загрязнения воздуха, инфекц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рязненный воздух в городе, отравляя кровь окисью углерода, наноси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курящему человеку такой же вред, как и выкуривание курильщиком пачк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игарет в день. Серьезным отрицательным фактором в современных городах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вляется так называемое шумовое загрязнение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способность зеленых насаждений благоприятно влиять на состояние окружающей среды, их необходимо максимально приближать к месту жизни, работы, учебы и отдыха люде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чтобы город был биогеоценозом, пусть не абсолютно благоприятным, но хотя бы не вредящим здоровью людей. Пусть здесь буде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она жизни. Для этого необходимо решить массу городских пробле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едприятия, неблагоприятные в санитарном отношении, должны быть выведены за пределы город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лияние на загрязнение окружающей среды оказывают выбросы автотранспорта, так как на улице Ленина находится главная автотрасса города. На улице Орджоникидзе также оживленное транспортное движение. В почву, главным образом, попадает свинец и другие тяжелые металлы, например, кадмий. Эти элементы обладают сильновыраженными токсичными свойствами даже при низких концентрациях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загрязнения атмосферного воздуха в микрорайоне можно охарактеризовать как среднезагрязненное. В атмосферном воздухе наблюдаются средние концентрации пыли. Все улицы микрорайона газифицированы, поэтому главными загрязнителями воздуха являются близлежащие промышленные предприятия. От некоторых химических продуктов, находящихся в воздухе, страдает и при этом разрушается озоновый слой. Из-за загрязнения озоновый слой смещается ближе к земле. Наибольшая концентрация озона наблюдается на некотором отдалении от промышленных предприятий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-за загрязненности атмосферы заболеваемость жителей микрорайона  растёт, особенно она велика в детском и пожилом возрасте. Возникают различные аллергические заболевания органов дыхания и кожи, которые могут возникнуть в результате воздействия различных химических веществ, распространяются инфекционные болезни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м загрязнения является наша река Осередь. Из-за этого многие живущие в ней организмы и рыба погибли. Река сильно обмелела. В связи с этим возникает заболоченность многих территорий. В период половодья, в связи с уменьшением поймы  реки возникает подтопление некоторых жилых территорий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ди, живущие на улицах, не задумываясь, создают седее антисанитарные условия. Ведь в пределах каждой улицы находится свалка отходов. От перегнивания мусора в воздух выделяется вредные вещества, окислы азота. Мусорки являются распространителями многих вредных насекомых, которые являются переносчиками инфекци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льно действуют на нервную систему человека, животных и птиц шумы, создаваемые различными вид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Методика исследован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этим проектом, учащиеся нашей школы провели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борку территории школы и близлежащих участков (фотоматериал стр. 27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ыявили расположение несанкционированных мусорок и наметили план мероприятий по их ликвидации (фотоматериал стр.28) 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вели ряд тестов, анкетирований, опросов населения и учащихся школы по проблеме экологии микрорайона школы(приложение- стр. 15-26). По данным выяснилось, что основным источником нарушения экологического состояния в микрорайоне являются сами жители, которые образуют свалки и несанкционированные мусорки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щиеся 6-8 классов (26 человек) написали сочинения на тему «Сохраним Землю»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седа с органами милиции. Обратились в органы </w:t>
      </w:r>
      <w:r>
        <w:rPr>
          <w:sz w:val="28"/>
          <w:szCs w:val="28"/>
          <w:u w:val="single"/>
        </w:rPr>
        <w:t xml:space="preserve">милиции </w:t>
      </w:r>
      <w:r>
        <w:rPr>
          <w:sz w:val="28"/>
          <w:szCs w:val="28"/>
        </w:rPr>
        <w:t xml:space="preserve">, где выяснили, какова динамика роста количества автотранспорта на территории Бутурлиновского района, оказывающего влияние на экологию района(приложение – стр. 24);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седа с коммунальными службами. Выяснили вопрос строительства объездной дороги для большегрузного транспорта (строительство запланировано на период 2007-2012гг.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вели агитбригаду «Окружающая среда в опасности»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вели практическую работу «Степень загрязнения воды в реке Осередь». Выяснили, что вода в реке имеет большое количество различных примесей, в том числе и бытового мусора, сильную мутность, что представляет большую угрозу для флоры и фауны реки и близ лежащих территорий. (фотоматериал стр.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Выводы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леные насаждения являются неотъемлемой частью комплекса мероприятий по защите и преобразованию окружающей среды. Они не только создают благоприятные микроклиматические и санирно-гигенические условия, но и повышают художественную выразительность архитектурных ансамбл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округ промышленных предприятий и автострад должны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занимать защитные зеленые зоны, в которых рекомендуется высаживать деревья и кустарники, устойчивые к загрязнению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мещении зеленых насаждений необходимо соблюдать принцип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авномерности и непрерывности для обеспечения поступления свежег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городного воздуха во все жилые зоны города. Важнейшими компонентам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ы озеленения города являются насаждения в жилых микрорайонах, 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астках детских учреждений, школ, спортивных комплексов и пр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ландшафт не должен быть однообразной каменной пустыней. В архитектуре города следует стремиться к гармоничному сочетанию аспектов социальных (здания, дороги, транспорт, коммуникации) и биологических (зеленые массивы, парки, скверы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город следует рассматривать как экосистему, в которой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озданы наиболее благоприятные условия для жизни человека. Следовательно, это не только удобные жилища, транспорт, разнообразная сфера услуг. Это благоприятная для жизни и здоровья среда обитания; чистый воздух и зеленый городской ландшафт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лучайно, экологи считают, что в современном городе человек должен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быть неоторван от природы, а как бы растворен в ней. Поэтому общая площадь зеленых насаждений в городах должна занимать больше половины его территории.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Как яблоко на блюде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У нас земля одна.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Не торопитесь, люди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Все выскрести до дна.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Не мудрено добраться 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До скрытых тайников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Разграбить все богатства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У будущих веков.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Мы общей жизни зерна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Одной судьбы родня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Нам пировать позорно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В счет будущего дня.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Поймите это, люди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Как собственный приказ,</w:t>
      </w:r>
    </w:p>
    <w:p>
      <w:pPr>
        <w:pStyle w:val="Normal"/>
        <w:spacing w:lineRule="auto" w:line="480"/>
        <w:ind w:left="2552" w:hanging="0"/>
        <w:rPr>
          <w:sz w:val="28"/>
          <w:szCs w:val="28"/>
        </w:rPr>
      </w:pPr>
      <w:r>
        <w:rPr>
          <w:sz w:val="28"/>
          <w:szCs w:val="28"/>
        </w:rPr>
        <w:t>Не то земли не будет</w:t>
      </w:r>
    </w:p>
    <w:p>
      <w:pPr>
        <w:pStyle w:val="Normal"/>
        <w:spacing w:lineRule="auto" w:line="48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.</w:t>
      </w:r>
    </w:p>
    <w:p>
      <w:pPr>
        <w:pStyle w:val="Normal"/>
        <w:numPr>
          <w:ilvl w:val="0"/>
          <w:numId w:val="0"/>
        </w:numPr>
        <w:spacing w:lineRule="auto" w:line="480"/>
        <w:ind w:left="25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Дуди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учебно-исследовательской работы выяснили источники, которые отрицательно влияют на экологическое состояние микрорайона школы, а также как эта обстановка влияет на здоровье жителей. Установили, что проживающие чаще подвержены различного рода  заболеваниям. В последнее время возникают вспышки различных инфекций, с которыми не может справляться в должной степени организм человека из-за ослабленного иммунитет, на который в последнее время всё сильнее и сильнее воздействует окружающая среда со своими факторами загрязнения. В ходе выявления этих источников необходимо предпринимать различные методики по восстановлению экологической обстановки микрорайо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b/>
          <w:color w:val="000080"/>
          <w:sz w:val="52"/>
          <w:szCs w:val="52"/>
        </w:rPr>
        <w:t>Заключ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льзя допустить дальнейшего загрязнения окружающей среды. Необходимо всеми силами стремится создать первозданную красоту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улучшить обстановку микрорайона необходимо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хранять, и стремится  сохранить первозданную красоту природ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Для того, чтобы уменьшить отходы производства, создавать усовершенствованные технологии или безотходное  производство. Или же отходы превратить вторичное сырьё и «обернуть их в доходы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Газифицировать все оставшиеся улицы микрорайона, тем самым уменьшить поступление угарного газа в атмосферу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Свалки представляют собой серьезную проблему для жителей. Уничтожение твердых остатков, так или иначе, приводит к загрязнению среды, загазованности атмосферы. Для решения этой проблемы нужно построить завод для переработки вторичного сырь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ля восстановления экосистем необходимо озеленять улицы, ухаживать за полезными растениями, взимать штрафы с людей, котрые наносят вред природ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Вести агитационную пропаганду по отношению к природе. Особенно строго наказывать жестокость людей по отношению к природе и животным. В этом случае необходимо действовать согласованно всем жителям микрорайона со всеми службами охраны природы и органами вла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Для борьбы с вредными насекомыми необходимо применять не химические, а биологические методы борьбы, охранять и привлекать птиц и зверей, полезных насекомых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Нужно как можно больше знакомиться с историей города и при этом создавать группы экскурсантов, которые могли бы вести активную пропаганду эколог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ы каждый житель нашей страны задумался, поверьте, наши улицы стали бы чище, города зеленее, а наша страна стала бы вечно молодой. Нужно ставить очищающие фильтры на заводах и предприятиях, чтобы транспорт ездил на экологически чистом топливе. Нужно ставить очищающие фильтры на заводах и предприятиях, чтобы транспорт ездил на экологически чистом топливе. Нужно, чтобы люди не только нашей страны, но и всей планеты проводили мероприятия не только для себя, но и для своих детей и внук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Если мы хотим видеть свой город чистым, то нужно объединиться и принять меры. Конечно, каждый знает, чтобы улучшить экосистему, нужны деньги, которых в стране якобы нет. Но многие страны, например, Финляндия, Китай, Дания заботятся о своих природных богатствах. Они осознают, что природные богатства исчерпаемы. Все мы знаем, что людям нравится любоваться горами, полями, лучами, то есть этой красотой, но для них ее сохранить почему-то труд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писок литературы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хлебный. Книга для чтения по охране природы. М.,198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Ю.В. Новиков. Природа и человек. М., 199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борник «Охрана окружающей среды Воронежской области». Воронеж,1998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рестоматия «Природа и люди». М., 199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РИЛОЖЕНИ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еречень сочинений по направлению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«Сохраним Землю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17"/>
        <w:gridCol w:w="2681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очи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моего кр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оей улиц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ва 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еки Осеред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Шипова ле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юкина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я Бутурлиновского рай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а 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одного кр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при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ура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го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кова Ю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го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енко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город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будущее нашего го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эконом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нашего город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 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защита природы рай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ецкая Т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чает в большей степени за охрану окружающей сре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ахаева К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нашего го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экология нашего гор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хо 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кологическое состояние реки Осередь в районе улицы Калинин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есанкционированные мусорки в районе Меловой горы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есанкционированная мусорка по улице 40 лет Октябр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есанкционированные мусорки по улице Орджоникидзе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кологическое состояние улиц Ленина и Калинин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36"/>
          <w:szCs w:val="36"/>
        </w:rPr>
        <w:t>П</w:t>
      </w:r>
      <w:r>
        <w:rPr/>
        <w:t>ереливание  в  колбу  воды  из  р. Осередь</w:t>
      </w:r>
    </w:p>
    <w:tbl>
      <w:tblPr>
        <w:tblW w:w="106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</w:tblGrid>
      <w:tr>
        <w:trPr>
          <w:trHeight w:val="15569" w:hRule="atLeast"/>
          <w:cantSplit w:val="true"/>
        </w:trPr>
        <w:tc>
          <w:tcPr>
            <w:tcW w:w="10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Подготовка воды к выпаривани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15569" w:hRule="atLeast"/>
        </w:trPr>
        <w:tc>
          <w:tcPr>
            <w:tcW w:w="10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Выпаривании воды с целью  выявления жесткости вод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кипь после выпаривания</w:t>
      </w:r>
    </w:p>
    <w:tbl>
      <w:tblPr>
        <w:tblW w:w="106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</w:tblGrid>
      <w:tr>
        <w:trPr>
          <w:trHeight w:val="15569" w:hRule="atLeast"/>
        </w:trPr>
        <w:tc>
          <w:tcPr>
            <w:tcW w:w="1067" w:type="dxa"/>
            <w:tcBorders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Рассмотрение под микроскопом капли воды из р. Осередь. Выявление примесе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пли воды под микроскопом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кетирование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Вопрос</w:t>
      </w:r>
      <w:r>
        <w:rPr>
          <w:sz w:val="32"/>
          <w:szCs w:val="32"/>
        </w:rPr>
        <w:t>:      «Считаете ли Вы, что наш город чисты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просили  </w:t>
      </w:r>
      <w:r>
        <w:rPr>
          <w:sz w:val="32"/>
          <w:szCs w:val="32"/>
        </w:rPr>
        <w:t xml:space="preserve"> 202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Ответил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Да» - 15%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ет» - 8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75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333.8pt" filled="f" o:ole="">
            <v:imagedata r:id="rId3" o:title=""/>
          </v:shape>
          <o:OLEObject Type="Embed" ProgID="" ShapeID="ole_rId2" DrawAspect="Content" ObjectID="_1482746438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кетирова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вляется источником загрязнения окружающей сред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Промышленные предприятия – </w:t>
      </w:r>
      <w:r>
        <w:rPr>
          <w:b/>
          <w:sz w:val="32"/>
          <w:szCs w:val="32"/>
        </w:rPr>
        <w:t>25%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Жители города Бутурлиновка – </w:t>
      </w:r>
      <w:r>
        <w:rPr>
          <w:b/>
          <w:sz w:val="32"/>
          <w:szCs w:val="32"/>
        </w:rPr>
        <w:t>70%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Сельское хозяйство – </w:t>
      </w:r>
      <w:r>
        <w:rPr>
          <w:b/>
          <w:sz w:val="32"/>
          <w:szCs w:val="32"/>
        </w:rPr>
        <w:t>5%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9465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329.25pt" filled="f" o:ole="">
            <v:imagedata r:id="rId5" o:title=""/>
          </v:shape>
          <o:OLEObject Type="Embed" ProgID="" ShapeID="ole_rId4" DrawAspect="Content" ObjectID="_1782453054" r:id="rId4"/>
        </w:objec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6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76" w:hanging="0"/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Тест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>
          <w:b/>
          <w:sz w:val="36"/>
          <w:szCs w:val="36"/>
        </w:rPr>
        <w:t>Опросили - 51 человек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по Вашему мнению больше всего загрязняет окружающую         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реду?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мусор - 8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промышленные предприятия – 4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автомобили -15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другое – 1%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6165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65pt;height:162.45pt" filled="f" o:ole="">
            <v:imagedata r:id="rId7" o:title=""/>
          </v:shape>
          <o:OLEObject Type="Embed" ProgID="" ShapeID="ole_rId6" DrawAspect="Content" ObjectID="_659854837" r:id="rId6"/>
        </w:objec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ели бы Вы жить в месте, отдаленном от проезжей части?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да - 5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нет– 3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возможно -15%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) не знаю - 5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6285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pt;height:176.95pt" filled="f" o:ole="">
            <v:imagedata r:id="rId9" o:title=""/>
          </v:shape>
          <o:OLEObject Type="Embed" ProgID="" ShapeID="ole_rId8" DrawAspect="Content" ObjectID="_1175536551" r:id="rId8"/>
        </w:objec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ля Вас наиболее важно для защиты окружающей среды?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очистительные сооружения на водоемах- 1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посадка – 5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 истребление несанкционированных свалок- 8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другое  – 5%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7305" w:dyaOrig="3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95pt;height:185.75pt" filled="f" o:ole="">
            <v:imagedata r:id="rId11" o:title=""/>
          </v:shape>
          <o:OLEObject Type="Embed" ProgID="" ShapeID="ole_rId10" DrawAspect="Content" ObjectID="_491800148" r:id="rId10"/>
        </w:objec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аивает ли Вас экологическое состояние окружающей среды в Вашем микрорайоне?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да - 0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нет– 97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частично -2%;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) затруднились ответить – 1%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6285" w:dyaOrig="3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176.95pt" filled="f" o:ole="">
            <v:imagedata r:id="rId13" o:title=""/>
          </v:shape>
          <o:OLEObject Type="Embed" ProgID="" ShapeID="ole_rId12" DrawAspect="Content" ObjectID="_711759920" r:id="rId1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кет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Вопрос</w:t>
      </w:r>
      <w:r>
        <w:rPr>
          <w:sz w:val="32"/>
          <w:szCs w:val="32"/>
        </w:rPr>
        <w:t xml:space="preserve">:      «Нуждается ли природа вашего района в эколог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щит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Опросили  54</w:t>
      </w:r>
      <w:r>
        <w:rPr>
          <w:sz w:val="32"/>
          <w:szCs w:val="32"/>
        </w:rPr>
        <w:t xml:space="preserve"> 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Ответил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Да» - 98%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Нет» - 0%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руднились ответить-2%.</w:t>
      </w:r>
    </w:p>
    <w:p>
      <w:pPr>
        <w:pStyle w:val="Normal"/>
        <w:ind w:left="10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735" w:dyaOrig="8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8pt;height:426.95pt" filled="f" o:ole="">
            <v:imagedata r:id="rId15" o:title=""/>
          </v:shape>
          <o:OLEObject Type="Embed" ProgID="" ShapeID="ole_rId14" DrawAspect="Content" ObjectID="_1834112968" r:id="rId14"/>
        </w:objec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о ли происходит вывоз мусора с Ваших улиц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Да – 58 человек;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Нет – 42 человека;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Не замечали – 11 человек. 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3885" w:dyaOrig="2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85pt;height:111.5pt" filled="f" o:ole="">
            <v:imagedata r:id="rId17" o:title=""/>
          </v:shape>
          <o:OLEObject Type="Embed" ProgID="" ShapeID="ole_rId16" DrawAspect="Content" ObjectID="_350600415" r:id="rId16"/>
        </w:objec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ли Вы производите уборку на Вашей улице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Да – 20 человек;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Нет – 15 человек;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мусорим» – 9 человек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5325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5pt;height:117.15pt" filled="f" o:ole="">
            <v:imagedata r:id="rId19" o:title=""/>
          </v:shape>
          <o:OLEObject Type="Embed" ProgID="" ShapeID="ole_rId18" DrawAspect="Content" ObjectID="_1567333507" r:id="rId18"/>
        </w:objec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, большой вред наносят машины окружающей среде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Да – 38 человек;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Не очень – 11 человек;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думывались над этим – 23 человека.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5325" w:dyaOrig="23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5pt;height:115.8pt" filled="f" o:ole="">
            <v:imagedata r:id="rId21" o:title=""/>
          </v:shape>
          <o:OLEObject Type="Embed" ProgID="" ShapeID="ole_rId20" DrawAspect="Content" ObjectID="_169206824" r:id="rId20"/>
        </w:objec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ую ли роль в Вашей жизни играет озеленение нашего города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Да – 42 человека;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>Нет – 10 человек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думывались над этим – 28 человек</w:t>
      </w:r>
    </w:p>
    <w:p>
      <w:pPr>
        <w:pStyle w:val="Normal"/>
        <w:ind w:left="76" w:hanging="0"/>
        <w:rPr>
          <w:sz w:val="32"/>
          <w:szCs w:val="32"/>
        </w:rPr>
      </w:pPr>
      <w:r>
        <w:rPr>
          <w:sz w:val="32"/>
          <w:szCs w:val="32"/>
        </w:rPr>
        <w:object w:dxaOrig="5685" w:dyaOrig="2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25pt;height:120.75pt" filled="f" o:ole="">
            <v:imagedata r:id="rId23" o:title=""/>
          </v:shape>
          <o:OLEObject Type="Embed" ProgID="" ShapeID="ole_rId22" DrawAspect="Content" ObjectID="_1977920401" r:id="rId2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Анкетирование</w:t>
      </w:r>
    </w:p>
    <w:p>
      <w:pPr>
        <w:pStyle w:val="Normal"/>
        <w:ind w:left="76" w:hanging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6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про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то, по Вашему мнению, должен вести уборку наших улиц?</w:t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object w:dxaOrig="10185" w:dyaOrig="44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8.45pt;height:224.2pt" filled="f" o:ole="">
            <v:imagedata r:id="rId25" o:title=""/>
          </v:shape>
          <o:OLEObject Type="Embed" ProgID="" ShapeID="ole_rId24" DrawAspect="Content" ObjectID="_1005627078" r:id="rId24"/>
        </w:object>
      </w:r>
    </w:p>
    <w:p>
      <w:pPr>
        <w:pStyle w:val="Normal"/>
        <w:ind w:left="7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>
          <w:b/>
          <w:sz w:val="32"/>
          <w:szCs w:val="32"/>
          <w:u w:val="single"/>
        </w:rPr>
        <w:t>Вопро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кие мероприятия Вы бы провели по озеленению нашего  </w:t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а?</w:t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0200" w:dyaOrig="42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9.05pt;height:213.4pt" filled="f" o:ole="">
            <v:imagedata r:id="rId27" o:title=""/>
          </v:shape>
          <o:OLEObject Type="Embed" ProgID="" ShapeID="ole_rId26" DrawAspect="Content" ObjectID="_1944370348" r:id="rId26"/>
        </w:object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6" w:hanging="0"/>
        <w:jc w:val="center"/>
        <w:outlineLvl w:val="0"/>
        <w:rPr/>
      </w:pPr>
      <w:r>
        <w:rPr>
          <w:b/>
          <w:color w:val="000080"/>
          <w:sz w:val="32"/>
          <w:szCs w:val="32"/>
        </w:rPr>
        <w:t>Опрос населения микрорайона</w:t>
      </w:r>
      <w:r>
        <w:rPr>
          <w:b/>
          <w:sz w:val="32"/>
          <w:szCs w:val="32"/>
        </w:rPr>
        <w:t>.</w:t>
      </w:r>
    </w:p>
    <w:p>
      <w:pPr>
        <w:pStyle w:val="Normal"/>
        <w:ind w:lef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rPr/>
      </w:pPr>
      <w:r>
        <w:rPr>
          <w:sz w:val="28"/>
          <w:szCs w:val="28"/>
        </w:rPr>
        <w:t>Провели: Акиньшин Евгени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 xml:space="preserve">Опросили : </w:t>
      </w:r>
      <w:r>
        <w:rPr>
          <w:sz w:val="32"/>
          <w:szCs w:val="32"/>
        </w:rPr>
        <w:t xml:space="preserve"> 52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Вопрос</w:t>
      </w:r>
      <w:r>
        <w:rPr>
          <w:sz w:val="32"/>
          <w:szCs w:val="32"/>
        </w:rPr>
        <w:t>:   Как Вы думаете, что больше загрязняет окружающую среду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мышленность</w:t>
      </w:r>
      <w:r>
        <w:rPr>
          <w:sz w:val="28"/>
          <w:szCs w:val="28"/>
        </w:rPr>
        <w:t>–55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е хозяйство – 25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еление-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3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1.5pt;height:151.5pt" filled="f" o:ole="">
            <v:imagedata r:id="rId29" o:title=""/>
          </v:shape>
          <o:OLEObject Type="Embed" ProgID="" ShapeID="ole_rId28" DrawAspect="Content" ObjectID="_957898547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Вопрос</w:t>
      </w:r>
      <w:r>
        <w:rPr>
          <w:sz w:val="32"/>
          <w:szCs w:val="32"/>
        </w:rPr>
        <w:t>:   Вы загрязняете окружающую среду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Да –20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– 70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ответили-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365" w:dyaOrig="35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7.45pt;height:175.05pt" filled="f" o:ole="">
            <v:imagedata r:id="rId31" o:title=""/>
          </v:shape>
          <o:OLEObject Type="Embed" ProgID="" ShapeID="ole_rId30" DrawAspect="Content" ObjectID="_1594521844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Вопрос</w:t>
      </w:r>
      <w:r>
        <w:rPr>
          <w:sz w:val="32"/>
          <w:szCs w:val="32"/>
        </w:rPr>
        <w:t>:   Используете ли Вы ядохимикаты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Да –75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– 15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ответили-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355" w:dyaOrig="3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7.75pt;height:189pt" filled="f" o:ole="">
            <v:imagedata r:id="rId33" o:title=""/>
          </v:shape>
          <o:OLEObject Type="Embed" ProgID="" ShapeID="ole_rId32" DrawAspect="Content" ObjectID="_600731959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Вопрос</w:t>
      </w:r>
      <w:r>
        <w:rPr>
          <w:sz w:val="32"/>
          <w:szCs w:val="32"/>
        </w:rPr>
        <w:t xml:space="preserve">:   Как Вы думаете, кто больше следит за экологическим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стоянием окружающей среды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щества по охране природы</w:t>
      </w:r>
      <w:r>
        <w:rPr>
          <w:sz w:val="28"/>
          <w:szCs w:val="28"/>
        </w:rPr>
        <w:t xml:space="preserve"> –50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тельство – 30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еление-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15" w:dyaOrig="3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0.75pt;height:188.25pt" filled="f" o:ole="">
            <v:imagedata r:id="rId35" o:title=""/>
          </v:shape>
          <o:OLEObject Type="Embed" ProgID="" ShapeID="ole_rId34" DrawAspect="Content" ObjectID="_520201601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Вопрос</w:t>
      </w:r>
      <w:r>
        <w:rPr>
          <w:sz w:val="32"/>
          <w:szCs w:val="32"/>
        </w:rPr>
        <w:t xml:space="preserve">:   Как Вы думаете, кто должен больше предпринимать меры по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хране природы?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бщества по охране природы</w:t>
      </w:r>
      <w:r>
        <w:rPr>
          <w:sz w:val="28"/>
          <w:szCs w:val="28"/>
        </w:rPr>
        <w:t xml:space="preserve"> –20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тельство – 20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еление-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15" w:dyaOrig="4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0.75pt;height:201pt" filled="f" o:ole="">
            <v:imagedata r:id="rId37" o:title=""/>
          </v:shape>
          <o:OLEObject Type="Embed" ProgID="" ShapeID="ole_rId36" DrawAspect="Content" ObjectID="_585125130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.Вопрос</w:t>
      </w:r>
      <w:r>
        <w:rPr>
          <w:sz w:val="32"/>
          <w:szCs w:val="32"/>
        </w:rPr>
        <w:t xml:space="preserve">:   Как Вы думаете, меры, предпринимаемые Правительством Р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 охране окружающей среды, достаточ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а – 15%.</w:t>
      </w:r>
    </w:p>
    <w:p>
      <w:pPr>
        <w:pStyle w:val="Normal"/>
        <w:ind w:lef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– 80%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 ответили-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30" w:dyaOrig="40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0.95pt;height:202.4pt" filled="f" o:ole="">
            <v:imagedata r:id="rId39" o:title=""/>
          </v:shape>
          <o:OLEObject Type="Embed" ProgID="" ShapeID="ole_rId38" DrawAspect="Content" ObjectID="_203004563" r:id="rId38"/>
        </w:object>
      </w:r>
    </w:p>
    <w:sectPr>
      <w:footerReference w:type="default" r:id="rId40"/>
      <w:type w:val="nextPage"/>
      <w:pgSz w:w="11906" w:h="16838"/>
      <w:pgMar w:left="851" w:right="851" w:gutter="0" w:header="0" w:top="654" w:footer="709" w:bottom="1134"/>
      <w:pgBorders w:display="allPages" w:offsetFrom="page">
        <w:top w:val="thickThinLargeGap" w:sz="24" w:space="28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1:00Z</dcterms:created>
  <dc:creator>Пользователь</dc:creator>
  <dc:description/>
  <cp:keywords/>
  <dc:language>en-US</dc:language>
  <cp:lastModifiedBy>Александр</cp:lastModifiedBy>
  <cp:lastPrinted>2009-12-01T23:26:00Z</cp:lastPrinted>
  <dcterms:modified xsi:type="dcterms:W3CDTF">2012-11-19T21:49:00Z</dcterms:modified>
  <cp:revision>15</cp:revision>
  <dc:subject/>
  <dc:title/>
</cp:coreProperties>
</file>