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оформления работ и тезисов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b/>
          <w:bCs/>
          <w:sz w:val="20"/>
          <w:szCs w:val="20"/>
        </w:rPr>
        <w:t>1. Оформление работы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57"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а должна содержать: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тульный лист (выполняется по образцу) 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главление 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ведение 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писание работы (выполняется по требованию руководителя). 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воды </w:t>
      </w:r>
    </w:p>
    <w:p>
      <w:pPr>
        <w:pStyle w:val="Normal"/>
        <w:numPr>
          <w:ilvl w:val="0"/>
          <w:numId w:val="6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ой литературы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b/>
          <w:bCs/>
          <w:sz w:val="20"/>
          <w:szCs w:val="20"/>
        </w:rPr>
        <w:t>2. Оформление тезисов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57" w:righ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зисы представляются в соответствии с требованиями:</w:t>
      </w:r>
    </w:p>
    <w:p>
      <w:pPr>
        <w:pStyle w:val="Normal"/>
        <w:numPr>
          <w:ilvl w:val="0"/>
          <w:numId w:val="5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носитель – файл на дискетке (Word) с приложением распечатанного текста; </w:t>
      </w:r>
    </w:p>
    <w:p>
      <w:pPr>
        <w:pStyle w:val="Normal"/>
        <w:numPr>
          <w:ilvl w:val="0"/>
          <w:numId w:val="5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рифт – Times New Roman; </w:t>
      </w:r>
    </w:p>
    <w:p>
      <w:pPr>
        <w:pStyle w:val="Normal"/>
        <w:numPr>
          <w:ilvl w:val="0"/>
          <w:numId w:val="5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м – не более одной машинописной страницы формата А4; </w:t>
      </w:r>
    </w:p>
    <w:p>
      <w:pPr>
        <w:pStyle w:val="Normal"/>
        <w:numPr>
          <w:ilvl w:val="0"/>
          <w:numId w:val="5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я – по 20 мм по всем сторонам страницы; </w:t>
      </w:r>
    </w:p>
    <w:p>
      <w:pPr>
        <w:pStyle w:val="Normal"/>
        <w:numPr>
          <w:ilvl w:val="0"/>
          <w:numId w:val="5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: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название секции (прописными буквами, кеглем 14 пт, курсивом, выравнивание по центру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(кеглем 12 пт, нормально, выравнивание по левому краю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азвание доклада (прописными Буквами, кеглем 16 пт, жирно, выравнивание по центру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о «Автор: …», Фамилия, имя автора, класс (кеглем 12 пт, жирно, выравнивание по левому краю с отступом 6 см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о «Руководитель: …»,ФИО руководителя (кеглем 12 пт, жирно, выравнивание по левому краю с отступом 6 см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текст тезисов (выполняется кеглем 12 пт, нормально, с выравниванием по левому краю и интервалом 1),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>описание техники, необходимой для демонстрации программы или иллюстраций.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b/>
          <w:bCs/>
          <w:sz w:val="20"/>
          <w:szCs w:val="20"/>
        </w:rPr>
        <w:t>3. Содержание текста тезисов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sz w:val="20"/>
          <w:szCs w:val="20"/>
        </w:rPr>
        <w:t>Материал, изложенный в тезисах, должен соответствовать материалу, изложенному в описании работы.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sz w:val="20"/>
          <w:szCs w:val="20"/>
        </w:rPr>
        <w:t>Для всех тем, кроме информационных технологий в тексте тезисов необходимо: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четко определить область исследования, предмет исследования, цель и задачи данной исследовательской работы; 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указать методы исследования (например, сравнительный анализ, социологический опрос, биологический, химический… эксперимент, лексический (грамматический, хронологический) анализ первоисточников, и т.д.); 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тко описать рассматриваемые явления (2-6 предложений); </w:t>
      </w:r>
    </w:p>
    <w:p>
      <w:pPr>
        <w:pStyle w:val="Normal"/>
        <w:numPr>
          <w:ilvl w:val="0"/>
          <w:numId w:val="3"/>
        </w:numPr>
        <w:ind w:left="57" w:right="57" w:firstLine="284"/>
        <w:jc w:val="both"/>
        <w:rPr/>
      </w:pPr>
      <w:r>
        <w:rPr>
          <w:color w:val="000000"/>
          <w:spacing w:val="-4"/>
          <w:sz w:val="20"/>
          <w:szCs w:val="20"/>
        </w:rPr>
        <w:t xml:space="preserve">кратко обосновать применение указанных методов (эффективность, точность, простота...); 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ать главный результат; 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метить, что нового (нестандартного) сделано, получено или применено в работе; </w:t>
      </w:r>
    </w:p>
    <w:p>
      <w:pPr>
        <w:pStyle w:val="Normal"/>
        <w:numPr>
          <w:ilvl w:val="0"/>
          <w:numId w:val="2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>изложить предложения по практическому использованию результатов работы.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sz w:val="20"/>
          <w:szCs w:val="20"/>
        </w:rPr>
        <w:t>Для тем по информационным технологиям в тексте тезисов необходимо: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тко определить: цель и задачи данной работы; 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ить краткое описание работы; 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ить краткое описание интерфейса пользователя; 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раскрыть особенности работы, описать оригинальные решения; 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исать главный результат работы; </w:t>
      </w:r>
    </w:p>
    <w:p>
      <w:pPr>
        <w:pStyle w:val="Normal"/>
        <w:numPr>
          <w:ilvl w:val="0"/>
          <w:numId w:val="4"/>
        </w:numPr>
        <w:ind w:left="57" w:right="57" w:firstLine="284"/>
        <w:jc w:val="both"/>
        <w:rPr/>
      </w:pPr>
      <w:r>
        <w:rPr>
          <w:color w:val="000000"/>
          <w:sz w:val="20"/>
          <w:szCs w:val="20"/>
        </w:rPr>
        <w:t xml:space="preserve">указать требуемые аппаратные ресурсы для работы: платформа, операционная среда, дополнительные системные устройства;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0"/>
          <w:szCs w:val="20"/>
        </w:rPr>
        <w:t>описать формат представления продукта и его размер; какие программные средства использованы; программная среда, в которой написана программа.</w:t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ки проектно-исследовательских работ учащихся</w:t>
      </w:r>
    </w:p>
    <w:p>
      <w:pPr>
        <w:pStyle w:val="Style14"/>
        <w:spacing w:before="0" w:after="0"/>
        <w:ind w:left="57" w:right="57" w:firstLine="284"/>
        <w:jc w:val="both"/>
        <w:rPr/>
      </w:pPr>
      <w:r>
        <w:rPr>
          <w:b/>
          <w:bCs/>
          <w:sz w:val="20"/>
          <w:szCs w:val="20"/>
        </w:rPr>
        <w:t>1. Оформление работы</w:t>
      </w:r>
      <w:r>
        <w:rPr/>
        <w:t xml:space="preserve"> </w:t>
      </w:r>
    </w:p>
    <w:tbl>
      <w:tblPr>
        <w:tblW w:w="6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906"/>
        <w:gridCol w:w="1485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ер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альная оценка</w:t>
            </w:r>
          </w:p>
        </w:tc>
      </w:tr>
      <w:tr>
        <w:trPr>
          <w:trHeight w:val="788" w:hRule="exact"/>
        </w:trPr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формление (титульный лист, оглавление, обзор литературы, содержание работы, выводы, аккуратность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ировка </w:t>
            </w:r>
            <w:r>
              <w:rPr>
                <w:i/>
                <w:iCs/>
                <w:sz w:val="20"/>
                <w:szCs w:val="20"/>
              </w:rPr>
              <w:t>цели исследования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решаемой за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сторических аспектов проблем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 полнота изученной литератур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Ясность, логичность и последовательность изложения материала при описании работ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Наличие аналитических моментов (анализ, сравнение, сопоставление текстовых и цифровых данных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ыполнения работ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Наличие и качество обоснованно необходимого иллюстрирующего материала (графики, таблицы, рисунки и т.п.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бщений, выводов, их соответствие поставленной задаче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54:00Z</dcterms:created>
  <dc:creator>ALL</dc:creator>
  <dc:description/>
  <cp:keywords/>
  <dc:language>en-US</dc:language>
  <cp:lastModifiedBy>ALL</cp:lastModifiedBy>
  <dcterms:modified xsi:type="dcterms:W3CDTF">2008-12-28T14:54:00Z</dcterms:modified>
  <cp:revision>2</cp:revision>
  <dc:subject/>
  <dc:title/>
</cp:coreProperties>
</file>