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 В ОБЛАСТИ ИК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2"/>
        <w:gridCol w:w="4016"/>
        <w:gridCol w:w="22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Ирина Павло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информационные технологии в образовательном процессе». Курсы повышения квалификац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г – 18.03.2012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ветлана Владимиро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ционное сопровождение инновационных процес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10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Николае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ционное сопровождение инновационных процес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12г –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идия Василье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урсы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10г., «Информатизация управленческой деятельности в образовательном учреждении»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 – 15.11.2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Александра Викторо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Современные информационные технологии в образовательном процессе». Курсы повышения квалификаци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ый курс «Основы компьютерной грамотност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«Установка и администрирование пакета свободного программного обеспечения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г - 15.11.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г - 15.11.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SchoolBook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55:00Z</dcterms:created>
  <dc:creator>user</dc:creator>
  <dc:description/>
  <cp:keywords/>
  <dc:language>en-US</dc:language>
  <cp:lastModifiedBy>User8</cp:lastModifiedBy>
  <dcterms:modified xsi:type="dcterms:W3CDTF">2013-02-17T23:32:00Z</dcterms:modified>
  <cp:revision>4</cp:revision>
  <dc:subject/>
  <dc:title/>
</cp:coreProperties>
</file>