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прот. № 2 от 06.11 2012 г.)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 Бутурлиновская основная общеобразовательная школа №5 Бутурлиновского муниципального района Воронежской области</w:t>
      </w:r>
    </w:p>
    <w:p>
      <w:pPr>
        <w:pStyle w:val="Style19"/>
        <w:spacing w:before="0" w:after="0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наименование образовательного учреждения </w:t>
      </w:r>
    </w:p>
    <w:p>
      <w:pPr>
        <w:pStyle w:val="Style19"/>
        <w:spacing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)</w:t>
      </w:r>
    </w:p>
    <w:p>
      <w:pPr>
        <w:pStyle w:val="Style19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1.1. Полное наименование образовательного учреждения в соответствии с уставом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Муниципальное казенное общеобразовательное учреждение  Бутурлиновская основная общеобразовательная школа №5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2. Учредитель (учредители): </w:t>
            </w:r>
          </w:p>
          <w:p>
            <w:pPr>
              <w:pStyle w:val="Style19"/>
              <w:spacing w:before="0" w:after="0"/>
              <w:rPr>
                <w:u w:val="single"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администрация Бутурлиновского муниципального района Воронежской области</w:t>
            </w:r>
          </w:p>
          <w:p>
            <w:pPr>
              <w:pStyle w:val="Style19"/>
              <w:spacing w:before="0" w:after="0"/>
              <w:rPr>
                <w:rStyle w:val="StrongEmphasis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</w:rPr>
              <w:t>1.3. Место нахождения (юридический адрес) образовательного учреждения в соответствии с уставом:    _</w:t>
            </w:r>
            <w:r>
              <w:rPr>
                <w:rStyle w:val="StrongEmphasis"/>
                <w:b w:val="false"/>
                <w:u w:val="single"/>
              </w:rPr>
              <w:t>Российская Федерация, 397500,Воронежская область,  Бутурлиновский район город Бутурлиновка, улица Ленина, дом 254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</w:rPr>
              <w:t>_</w:t>
            </w:r>
            <w:r>
              <w:rPr>
                <w:rStyle w:val="StrongEmphasis"/>
                <w:b w:val="false"/>
                <w:u w:val="single"/>
              </w:rPr>
              <w:t>Российская Федерация, 397500, Воронежская область,  Бутурлиновский район город Бутурлиновка, улица Ленина, дом 254__</w:t>
            </w:r>
          </w:p>
          <w:p>
            <w:pPr>
              <w:pStyle w:val="Style19"/>
              <w:spacing w:before="0" w:after="0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5. Телефон (с указанием кода междугородной связи): __</w:t>
            </w:r>
            <w:r>
              <w:rPr>
                <w:rStyle w:val="StrongEmphasis"/>
                <w:b w:val="false"/>
                <w:u w:val="single"/>
              </w:rPr>
              <w:t>8(47361)_31434_______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6. Факс:  ___</w:t>
            </w:r>
            <w:r>
              <w:rPr>
                <w:rStyle w:val="StrongEmphasis"/>
                <w:b w:val="false"/>
                <w:u w:val="single"/>
              </w:rPr>
              <w:t>нет_</w:t>
            </w:r>
            <w:r>
              <w:rPr>
                <w:rStyle w:val="StrongEmphasis"/>
              </w:rPr>
              <w:t>_____________________________________________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7. Адрес электронной почты: ____</w:t>
            </w:r>
            <w:r>
              <w:rPr>
                <w:rStyle w:val="StrongEmphasis"/>
                <w:b w:val="false"/>
                <w:u w:val="single"/>
                <w:lang w:val="en-US"/>
              </w:rPr>
              <w:t>bshkola</w:t>
            </w:r>
            <w:r>
              <w:rPr>
                <w:rStyle w:val="StrongEmphasis"/>
                <w:b w:val="false"/>
                <w:u w:val="single"/>
              </w:rPr>
              <w:t>5@</w:t>
            </w:r>
            <w:r>
              <w:rPr>
                <w:rStyle w:val="StrongEmphasis"/>
                <w:b w:val="false"/>
                <w:u w:val="single"/>
                <w:lang w:val="en-US"/>
              </w:rPr>
              <w:t>mail</w:t>
            </w:r>
            <w:r>
              <w:rPr>
                <w:rStyle w:val="StrongEmphasis"/>
                <w:b w:val="false"/>
                <w:u w:val="single"/>
              </w:rPr>
              <w:t>.</w:t>
            </w:r>
            <w:r>
              <w:rPr>
                <w:rStyle w:val="StrongEmphasis"/>
                <w:b w:val="false"/>
                <w:u w:val="single"/>
                <w:lang w:val="en-US"/>
              </w:rPr>
              <w:t>ru</w:t>
            </w:r>
            <w:r>
              <w:rPr>
                <w:rStyle w:val="StrongEmphasis"/>
              </w:rPr>
              <w:t>____________________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os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75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рлиновский муниципальный район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Бутурлинов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37"/>
        <w:gridCol w:w="1375"/>
        <w:gridCol w:w="1626"/>
        <w:gridCol w:w="1564"/>
        <w:gridCol w:w="1665"/>
        <w:gridCol w:w="1352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№3026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-3335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12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№2510 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4.05.2012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ОП 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269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-1395т 24.05.2012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№2519 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4.05.2012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.2013г</w:t>
            </w:r>
          </w:p>
        </w:tc>
      </w:tr>
    </w:tbl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11"/>
        <w:gridCol w:w="2057"/>
        <w:gridCol w:w="2031"/>
        <w:gridCol w:w="20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Лидия Василь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61) 2-44-0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ра Александра Виктор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61) 3-14-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на начало текущего учебного года по основным общеобразовательным программа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44"/>
        <w:gridCol w:w="1746"/>
        <w:gridCol w:w="1682"/>
        <w:gridCol w:w="1786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</w:t>
      </w:r>
      <w:r>
        <w:rPr/>
        <w:t>образовательных программ, заявляемых на государственную аккредит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 общеобразовательное учреждение Бутурлиновская основная общеобразовательная школа №5 Бутурлинов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7500 Российская Федерация Воронежская область, Бутурлиновский район город Бутурлиновка, улица Лен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5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енное  общеобразовательное учреждение Бутурлиновская основная общеобразовательная школа №5 Бутурлинов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7500 Российская Федерация Воронежская область, Бутурлиновский район город Бутурлиновка, улица Лен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</w:t>
      </w:r>
      <w:r>
        <w:rPr/>
        <w:t xml:space="preserve"> образовательных программах (дошкольного образования, дополнительного образования детей, профессиональной подготовки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теро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 «Моя семья»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граммати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 «кем быть?»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ире сказо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й для мальчиков и девочек вместо игруше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оратор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рист-краевед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библиотекарь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териц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 кру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 секции по футбол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 научного общества учащих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 клуба будущих избирате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4,0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5,5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ых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24,0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5,5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ru-RU" w:eastAsia="ru-RU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4,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85,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lang w:val="ru-RU" w:eastAsia="ru-RU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lang w:val="ru-RU" w:eastAsia="ru-RU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ru-RU" w:eastAsia="ru-RU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/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1</w:t>
      </w:r>
      <w:r>
        <w:rPr>
          <w:rFonts w:cs="Times New Roman" w:ascii="Times New Roman" w:hAnsi="Times New Roman"/>
          <w:i/>
          <w:sz w:val="24"/>
          <w:szCs w:val="24"/>
        </w:rPr>
        <w:t>: соответствует</w:t>
      </w:r>
    </w:p>
    <w:p>
      <w:pPr>
        <w:pStyle w:val="Normal"/>
        <w:rPr/>
      </w:pPr>
      <w:r>
        <w:rPr>
          <w:b/>
          <w:u w:val="single"/>
        </w:rPr>
        <w:t>Реализуемые образовательные программы в МКОУ Бутурлиновская ООШ №5:</w:t>
      </w:r>
      <w:r>
        <w:rPr>
          <w:b/>
        </w:rPr>
        <w:t xml:space="preserve"> основная общеобразовательная программа начального общего образования, основная общеобразовательная программа основного общего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программы, по которым имеются обучающиеся, завершающие обучение в текущем учебном год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сновная общеобразовательная программа начального общего образования, основная общеобразовательная программа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-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- 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начального общего образования ФГОС начального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ое общее образование: 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оценка по критерию 3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Начальное общее образование: да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.Основное общее образование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2011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Начальное общее образование: соответству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2. Основное общее образование: соответствует.</w:t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основная общеобразовательная школ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53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%</w:t>
            </w:r>
          </w:p>
        </w:tc>
      </w:tr>
      <w:tr>
        <w:trPr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,8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основная общеобразовательная школа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основная общеобразовательная школа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16"/>
        <w:gridCol w:w="3633"/>
        <w:gridCol w:w="2893"/>
        <w:gridCol w:w="1833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8</w:t>
      </w:r>
      <w:r>
        <w:rPr/>
        <w:t>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 Образовательный ценз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>: соответствует виду «основная общеобразовательная школ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в </w:t>
      </w:r>
      <w:r>
        <w:rPr>
          <w:rFonts w:cs="Times New Roman" w:ascii="Times New Roman" w:hAnsi="Times New Roman"/>
          <w:i/>
          <w:sz w:val="24"/>
          <w:szCs w:val="24"/>
        </w:rPr>
        <w:t>наличии в учебные помещения для проведения уроков по всем предметам учебного план начального, основного образования, спортивная площадка для проведения уроков физической культуры,  кабинеты физики, химии и биологии, учебные помещений для проведения уроков по искусству, информатике, технологии, ОБ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 общеобразовательная школа». 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МКОУ Бутурлиновская ООШ №5 имеются в наличии наглядные пособия и учебно-лабораторное оборудование, обеспечивающие возможность выполнения рабочих программ по предметам федерального и регионального компонентов, предусмотренными учебными пл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основная 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основная 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ConsNormal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бучающихся МКОУ Бутурлиновская ООШ №5 организовано  МУЗ  Бутурлиновская ЦРБ  /Договор от 01.09.2012 г №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УЗ  Бутурлиновская ЦРБ  расположена по адресу: 397500, Воронежская область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Бутурлиновка, ул. 3 Интернационала, 1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  Бутурлиновская ЦРБ  укомплектована кадрами на 100%, имеется детская консультация , проводятся физиопроцед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сновна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У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722"/>
        <w:gridCol w:w="1160"/>
        <w:gridCol w:w="1397"/>
        <w:gridCol w:w="1582"/>
        <w:gridCol w:w="116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  <w:r>
              <w:rPr>
                <w:rFonts w:cs="Times New Roman" w:ascii="Times New Roman" w:hAnsi="Times New Roman"/>
              </w:rPr>
              <w:t>(человек, природа, общество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ИЗО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 (ГОС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0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  <w:r>
              <w:rPr>
                <w:rFonts w:cs="Times New Roman" w:ascii="Times New Roman" w:hAnsi="Times New Roman"/>
              </w:rPr>
              <w:t>(человек, природа,общество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 клас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2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3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 клас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0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(включая экономику и право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3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5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7 клас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4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 клас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4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4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4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4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4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0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4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 клас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5</w:t>
      </w:r>
      <w:r>
        <w:rPr/>
        <w:t>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основная общеобразовательная школа».</w:t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90"/>
        <w:gridCol w:w="5528"/>
        <w:gridCol w:w="172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 от 30.08.2012г «Об утверждении планов работы школы  на 2012-2013 учебный год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 от 30.08.2012г «Об утверждении планов работы школы  на 2012-2013 учебный год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Дополнительные образовательны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8"/>
            </w:tblGrid>
            <w:tr>
              <w:trPr/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 дополнительного образования  круж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астерок»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 дополнительного образования  круж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оект «Моя семья»»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 дополнительного образования  круж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Занимательная грамматика»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 дополнительного образования  круж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оект «кем быть?»»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 дополнительного образования  круж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В мире сказок»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 дополнительного образования  круж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Занимательная математика»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 дополнительного образования  круж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Английский для мальчиков и девочек вместо игрушек»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 дополнительного образования  круж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Юный оратор»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 дополнительного образования  круж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Турист-краевед»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 дополнительного образования  круж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Юный библиотекарь»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 дополнительного образования  круж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астерица»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 дополнительного образования  круж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Умелые руки»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 дополнительного образования  секции по футболу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 дополнительного образования  научного общества учащихся</w:t>
                  </w:r>
                </w:p>
              </w:tc>
            </w:tr>
            <w:tr>
              <w:trPr/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а дополнительного образования  клуба будущих избирателе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 от 30.08.2012г «Об утверждении планов работы школы  на 2012-2013 учебный год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кружковой работы и спортивных секций учащих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Бутурлиновская  ООШ №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716"/>
              <w:gridCol w:w="1326"/>
              <w:gridCol w:w="1394"/>
            </w:tblGrid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вание кружк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 учителя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ремя проведения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астерок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дивцева О.В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20-13.05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оект «Моя семья»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дивцева О.В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вер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20-13.05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Занимательная грамматика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хайлюк И.П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20-13.05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оект «Кем быть?»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хайлюк И.П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ни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20-13.05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В мире сказок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ицкая Л.Г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вер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20-13.05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Занимательная математика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ролова С.В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вер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20-13.05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Английский для мальчиков и девочек вместо игрушек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-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ниенко Ю.Н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-14.45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Юный оратор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-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пова М.Н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-13.45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Турист-краевед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опова И.Г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-13.45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Юный библиотекарь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-8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итинина О.М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вер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20-13.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Мастерица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-8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лакшина Л.М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ни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-14.40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Умелые руки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-3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олотухина Г.С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ни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00-16.45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Футбол»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-9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зинцев В.В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20-14.05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учное общество учащихс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зьмина В.Я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00-13.45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уб будущих избирателей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-9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чура А.В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00-14.4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 от 30.08.2012г «Об утверждении планов работы школы  на 2012-2013 учебный год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 от 30.08.2012г «Об утверждении планов работы школы  на 2012-2013 учебный год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статусу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У имеет официа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osh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регулярно обновляемой информ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У имеются компьютеры, которые используются как в образовательном процессе, так и при управлении образовательным процесс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личество компьютеров, используемых в образовательном процессе составляет 5,06 компьютеров на 100 обучаю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соответствует виду «основна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546"/>
        <w:gridCol w:w="152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16"/>
        <w:gridCol w:w="3539"/>
        <w:gridCol w:w="15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001"/>
              <w:spacing w:before="0" w:after="0"/>
              <w:rPr/>
            </w:pP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3. Показатели деятельности муниципального казенного общеобразовательного учреждения Бутурлиновская основная общеобразовательная школа №5 Бутурлиновского муниципального района Воронежской области соответствуют типу «общеобразовательное учреждение», виду «основная общеобразовательная школа».</w:t>
            </w:r>
          </w:p>
        </w:tc>
      </w:tr>
    </w:tbl>
    <w:p>
      <w:pPr>
        <w:pStyle w:val="Style19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434"/>
        <w:gridCol w:w="3322"/>
      </w:tblGrid>
      <w:tr>
        <w:trPr/>
        <w:tc>
          <w:tcPr>
            <w:tcW w:w="3381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4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______________________                           </w:t>
            </w:r>
          </w:p>
        </w:tc>
        <w:tc>
          <w:tcPr>
            <w:tcW w:w="3322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/Грачева Л.В./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3434" w:type="dxa"/>
            <w:tcBorders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2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36"/>
        <w:gridCol w:w="2940"/>
        <w:gridCol w:w="2604"/>
        <w:gridCol w:w="2470"/>
      </w:tblGrid>
      <w:tr>
        <w:trPr>
          <w:trHeight w:val="909" w:hRule="atLeast"/>
          <w:cantSplit w:val="true"/>
        </w:trPr>
        <w:tc>
          <w:tcPr>
            <w:tcW w:w="10137" w:type="dxa"/>
            <w:gridSpan w:val="5"/>
            <w:tcBorders/>
          </w:tcPr>
          <w:p>
            <w:pPr>
              <w:pStyle w:val="001"/>
              <w:spacing w:before="0" w:after="0"/>
              <w:rPr/>
            </w:pPr>
            <w:r>
              <w:rPr/>
              <w:t>ИНФОРМАЦИЯ ОБРАЗОВАТЕЛЬНОГО УЧРЕЖДЕНИЯ, ИСПОЛЬЗУЕМАЯ ПРИ ПОДГОТОВКЕ ОТЧЕТА О РЕЗУЛЬТАТАХ САМООБСЛЕДОВАНИЯ</w:t>
            </w:r>
          </w:p>
          <w:p>
            <w:pPr>
              <w:pStyle w:val="001"/>
              <w:spacing w:before="0" w:after="0"/>
              <w:ind w:firstLine="709"/>
              <w:rPr/>
            </w:pPr>
            <w:r>
              <w:rPr/>
              <w:t>Раздел 6. Сведения о педагогических работника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Таблица 17. Педагогические работники, обеспечивающие реализацию ООП НОО</w:t>
            </w:r>
          </w:p>
        </w:tc>
      </w:tr>
      <w:tr>
        <w:trPr>
          <w:trHeight w:val="909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ru-RU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ru-RU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дивцева Ольга Васил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Технолог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скусство (музык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скусство(изобразительное искусство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Физическая куль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бластное государственное образовательное учреждение среднего профессионального образования «Бутурлиновское педагогическое училище», преподавание в начальных классах, учитель начальных классов, 29.06.2005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Государственное образовательное учреждение высшего профессионального образования «Борисоглебский государственный педагогический институт», русский язык и литература, учитель русского языка и литературы, 24.05.2011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государственный педагогический университет, 24.05.2012г., программа «Реализация федерального государственного образовательного стандарта начального общего образования»</w:t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юк Ирина Павл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скусство (музык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скусство (изобразительное искусство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Технолог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утурлиновское педагогическое училище, преподавание в начальных классах общеобразовательной школы, учитель начальных классов, воспитатель ГПД, 30.06.1995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орисоглебский государственный педагогический институт, филология, учитель русского языка и литературы, 12.07.200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институт высоких технологий, 18.03.2011г.,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областной институт повышения квалификации и переподготовки работников образования, 13.07.2011г., «Особенности реализации ФГОС начального общего образования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Елена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кружающий мир(человек, природа, общество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скусство (музык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скусство (ИЗО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Технология (труд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утурлиновское педагогическое училище, преподавание в начальных классах общеобразовательной школы, учитель начальных классов, воспитатель ГПД, 30.06.1994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орисоглебский государственный педагогический институт, педагогика и методика начального образования, учитель начальных классов, 13.07.200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областной институт повышения квалификации и переподготовки работников образования, 31.10.2012г., «Введение  ФГОС начального общего образования второго поколения в образовательную практику»</w:t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ветлана 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кружающий мир(человек, природа, общество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скусство (музык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скусство (изобразительное искусство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Технология (труд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сновы религиозных культур и светской эти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утурлиновское педагогическое училище, преподавание в начальных классах общеобразовательной школы, учитель начальных классов, воспитатель ГПД, 30.06.199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орисоглебский государственный педагогический институт, педагогика и методика начального образования, учитель начальных классов, 02.07.1999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институт высоких технологий, 15.11,2010г., «Информационное сопровождение инновационных процессов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областной институт повышения квалификации и переподготовки работников образования, 31.10.2012г., «Введение  ФГОС начального общего образования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областной институт повышения квалификации и переподготовки работников образования,13.10,2012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«Духовно-нравственное воспита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енко  Юлия Никола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ностранный язык (английский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утурлиновское педагогическое училище, преподавание в  начальных классах, учитель начальных классов,30.06.200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, математика, информатика, учитель математики. учитель информатики, декабрь 2004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государственный педагогический университет, 25.11.2011г., «Развитие англоязычной речевой компетенции старших школьников с использованием информационных технологий»</w:t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инцев Виктор Владими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Физическая куль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бластное государственное образовательное учреждение среднего профессионального образования «Бутурлиновское педагогическое училище», изобразительное искусство и черчение, учитель изобразительного исксства и черчения, 28.06.2007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областной институт повышения квалификации и переподготовки работников образования, 12.05.2010г., «повышение квалификации преподавателей и преподавателей-организаторов ОБЖ»</w:t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а Галина Серге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оспитатель группы продленного дн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бластное государственное образовательное учреждение среднего профессионального образования «Бутурлиновское педагогическое училище», преподавание в начальных классах, учитель начальных классов, 25.06.201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областной институт повышения квалификации и переподготовки работников образования, 15.11.2012г, «Теория и методика преподавания изобразительного искусства и черчения», «Теория и методика преподавания музыки»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18. Сводные данные о педагогических работниках, обеспечивающих реализацию ООП НОО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68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9. Сведения об участии педагогических работников, обеспечивающих реализацию ООП НОО, </w:t>
      </w:r>
      <w:r>
        <w:rPr/>
        <w:t xml:space="preserve">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ролова Светлана Владими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«Информационное сопровождение инновационных процессов» (Воронежский институт высоких технологий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.10.2010г.-15.11.2010г.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юк Ирина Пав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«Современные информационные технологии в образовательном процессе»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оронежский институт высоких технологий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3.2011г.-18.03.2011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0. Педагогические работники, обеспечивающие реализацию ООП О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55"/>
        <w:gridCol w:w="2749"/>
        <w:gridCol w:w="2392"/>
        <w:gridCol w:w="2852"/>
      </w:tblGrid>
      <w:tr>
        <w:trPr>
          <w:trHeight w:val="90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ru-RU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пова Ирина Геннадь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риродовед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Географ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Хим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раевед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ультура общ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сновы безопасности жизнедеятельност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ЭлективФакультатив по биолог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Факультатив по географ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Факультатив по хим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, география, учитель географии, 18.06.2003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ронежский областной институт повышения квалификации и переподготовки работников образов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1.2009,  «Решение актуальных проблем химического и биологического образова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 Воронежский области институте повышения квалификации и переподготовки работников образования, 29.11. 2012, «Теория и методика преподавания географии»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ера Яковл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бществозна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нформатика(информатика и ИКТ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ультура общ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сновы безопасности жизнедеятельност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Электи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стория Отечест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оронежский государственный педагогический институт, физика и математика, учитель физики и математики, 03.07.1989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институт инновационных систем, 21.07.2008г., «Руководитель управляющих советов образовательных учреждений Воронежской област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видетельство, Воронежский областной институт повышения квалификации и переподготовки работников образования, 21.10.2008г, «Повышение квалификации учителей математик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видетельство, Воронежский областной институт повышения квалификации и переподготовки работников образования, 17.04.2009г, «Повышение квалификации резерва руководителей общеобразовательных учреждений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арина Никола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сновы безопасности жизнедеятельност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ультура общ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орисоглебский государственный педагогический. институт, филология, учитель русского языка и литературы, 17.06. 1999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областной институт повышения квалификации и переподготовки работников образования, 18.04.2011г, «Повышение квалификации учителей русского языка и литературы»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нина Ольга Михайл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оциальный педагог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Математик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раевед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Физ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Геграф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Истор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Чечено-Ингушский государственный университет имени Л.Н. Толстого, математика, математик, преподаватель, 10.07.1990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видетельство, Воронежский областной институт повышения квалификации и переподготовки работников образования, 21.10.2008г, «Повышение квалификации учителей математик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областной институт повышения квалификации и переподготовки работников образования, 09.10.2009г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ru-RU" w:eastAsia="ru-RU"/>
              </w:rPr>
              <w:t xml:space="preserve"> «Курсы повышения квалификации работников образовательных учреждений по теории и методики воспитательной работы»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енко  Юлия Никола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ностранный язык (английский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зобразительное искусств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Электи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утурлиновское педагогическое училище, преподавание в  начальных классах, учитель начальных классов,30.06.200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, математика, информатика, учитель математики. учитель информатики, декабрь 2004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государственный педагогический университет, 25.11.2011г., «Развитие англоязычной речевой компетенции старших школьников с использованием информационных технологий»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шина Людмила Максим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Технолог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Электи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Павловское педагогическое училище, начальные классы, учитель начальных классов, 26.06.196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аршинский государственный педагогический институт, учитель средней школы, русский язык и литература, 30.10.1978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инцев Виктор Владимиро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сновы безопасности жизнедеятельност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электи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бластное государственное образовательное учреждение среднего профессионального образования «Бутурлиновское педагогическое училище», изобразительное искусство и черчение, учитель изобразительного исксства и черчения, 28.06.2007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областной институт повышения квалификации и переподготовки работников образования, 12.05.2010г., «Повышение квалификации преподавателей и преподавателей-организаторов ОБЖ»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а Галина Серге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скусство(Изобразительное искусство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раевед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скусств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ностранный язык (английский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бластное государственное образовательное учреждение среднего профессионального образования «Бутурлиновское педагогическое училище», преподавание в начальных классах, учитель начальных классов, 25.06.201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областной институт повышения квалификации и переподготовки работников образования, 15.11.2012г, «Теория и методика преподавания изобразительного искусства и черчения», «теория и методика преподавания музыки»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Лидия Василь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оронежский ордена Ленина госуниверситет имени ленинского комсомола, история, историк. Преподаватель истории и обществоведения, 01.07.1974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Свидетельство, </w:t>
            </w:r>
            <w:r>
              <w:rPr>
                <w:sz w:val="20"/>
                <w:lang w:val="ru-RU" w:eastAsia="ru-RU"/>
              </w:rPr>
              <w:t>Воронежский институт инновационных систем, 05.12.2007г., «Управленческие кадры сферы образования Воронежской области в рамках КПМО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Свидетельство,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, 10.10.2008г., «Повышение квалификации учителей истории и обществознания»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Удостоверение, Воронежский институт высоких технологий, 15.11.2010г., «Информатизация управленческой деятельности в образовательном учреждении», Удостоверение, 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, 03.11.2011г., «Введение ФГОС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Удостоверение, </w:t>
            </w:r>
            <w:r>
              <w:rPr>
                <w:sz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оронежский областной институт повышения квалификации и переподготовки работников образования, 12.10.2012г., «Введение ФГОС основного общего образования»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ра Александра Виктор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Физ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нформатика и ИК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Информатика (информатика и ИКТ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Воронежский государственный педагогический институт, учитель математики, физики, информатики и вычислительной техники, математика и физика, 02.07.1993г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достоверение, Воронежский институт инновационных систем,20.09.2008г.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Обучение по программе подготовки представителей общеобразовательных учреждений по региональной системе оценки качества образования Воронежской области в рамках КПМО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ru-RU" w:eastAsia="ru-RU"/>
              </w:rPr>
              <w:t>Удостоверение, Воронежский институт инновационных систем,29.11.2008г</w:t>
            </w:r>
            <w:r>
              <w:rPr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учение по программе подготовки специалистов по организации мониторинга общеобразовательным учреждением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 рамках КПМО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Свидетельство, Воронежский областной институт повышения квалификации и переподготовки работников образования, 21.10.2008г, «Повышение квалификации учителей математик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областной институт повышения квалификации и переподготовки работников образования, 27.03.2009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«Курсы повышения квалификации учителей физик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Удостоверение,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Воронежский областной институт повышения квалификации и переподготовки работников образования,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8.10.2009,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Курсы повышения квалификации заместителей директоров по учебно-воспитательной работ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видетельство, НОУДПО «Институт «АйТи», 10.12.2009, «Установка и администрирование пакета свободного программного обеспечения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Удостоверение, Воронежский институт высоких технологий АНОО ВПО, 15.11.2010,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ертификат,   Воронежский институт высоких технологий АНОО ВПО, 01.12.2010, учебный курс «Основы компьютерной грамотности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SchoolBook;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областной институт повышения квалификации и переподготовки работников образования</w:t>
            </w:r>
            <w:r>
              <w:rPr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5.04, 2012, «Теория и практика управления в образовательных системах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Удостоверение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ФГБОУ Борисоглебский государственный педагогический институт, 15.09.2012, «ФГОС общего образования: ключевые особенности и механизмы реализации (для руководителей ОУ)»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юк Ирина Павл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ультура об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утурлиновское педагогическое училище, преподавание в начальных классах общеобразовательной школы, учитель начальных классов, воспитатель ГПД, 30.06.1995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орисоглебский государственный педагогический институт, филология, учитель русского языка и литературы, 12.07.2000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институт высоких технологий, 18.03.2011г., «Современные информационные технологии в образовательном процесс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областной институт повышения квалификации и переподготовки работников образования, 13.07.2011г., «Особенности реализации ФГОС начального общего образования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Светлана Владимир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Музы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Культура об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утурлиновское педагогическое училище, преподавание в начальных классах общеобразовательной школы, учитель начальных классов, воспитатель ГПД, 30.06.199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Борисоглебский государственный педагогический институт, педагогика и методика начального образования, учитель начальных классов, 02.07.1999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институт высоких технологий, 15.11,2010г., «Информационное сопровождение инновационных процессов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областной институт повышения квалификации и переподготовки работников образования, 31.10.2012г., «Введение  ФГОС начального общего образования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Удостоверение, Воронежский областной институт повышения квалификации и переподготовки работников образования,13.10,2012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«Духовно-нравственное воспита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21. Сводные данные о педагогических работниках, обеспечивающих реализацию ООП ООО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68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пова Ирина Геннад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Реализация требований ФГОС основного общего образования в линиях УМК по географи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чура Александра Викто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Учебный курс «Основы компьютерной грамотности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2. «Современные информационные технологии в образовательном процессе»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lang w:val="ru-RU" w:eastAsia="ru-RU"/>
              </w:rPr>
              <w:t>Воронежский институт высоких технологий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29.10.2010г.-15.11.2010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чева Лидия Васи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Информатизация управленческой деятельности в образовательном учреждении» (Воронежский институт высоких технологий)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.10.2010г.-15.11.2010г. 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/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39"/>
        <w:gridCol w:w="2976"/>
        <w:gridCol w:w="1317"/>
        <w:gridCol w:w="3152"/>
      </w:tblGrid>
      <w:tr>
        <w:trPr>
          <w:trHeight w:val="3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личеств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10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анакина В.П., Горецкий В.Г. Русский язык, 1 класс в 2-х частях, с эл.пр. 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1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анакина В.П., Горецкий В.Г. Русский язык, 2 класс в 2-х частях, с эл.пр. 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анакина В.П., Горецкий В.Г. Русский язык, 3 класс в 2-х частях 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амзаева Т.Г., Русский язык, 3класс, в 2-х частях, (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4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ответствует</w:t>
            </w:r>
          </w:p>
        </w:tc>
      </w:tr>
      <w:tr>
        <w:trPr>
          <w:trHeight w:val="7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амзаева Т.Г., Русский язык, 4 класс, в 2-х частях, (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12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рецкий В.Г., Кирюшкин В.А., Виноградская Л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Азбука, 1 класс, в 2-х частях, с эл.пр. 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лиманова Л.Ф., Горецкий В.Г., Голованова М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Литературное чтение, 1 класс, в 2-х частях, с эл.пр. 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лиманова Л.Ф., Горецкий В.Г., Голованова М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Литературное чтение, 2 класс, в 2-х частях,  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ответствует</w:t>
            </w:r>
          </w:p>
        </w:tc>
      </w:tr>
      <w:tr>
        <w:trPr>
          <w:trHeight w:val="14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лиманова Л.Ф., Горецкий В.Г., Голованова М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Литературное чтение, 3 класс, в 2-х частях,  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146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лиманова Л.Ф., Горецкий В.Г., Голованова М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Литературное чтение, 4 класс, в 2-х част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98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иболетова М.З., Денисенко О.А., Трубанева Н.Н., Английский язык, 2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Биболетова М.З., Денисенко О.А., Трубанева Н.Н., Английский язы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класс, 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153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Биболетова М.З., Денисенко О.А., Трубанева Н.Н., Английский язы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4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99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оро М.И., Степанова С. В., Волкова С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атематика, 1 класс, в 2-х частях, с эл.пр. 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оро М.И., Степанова С. В., Волкова С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атематика, 2 класс, в 2-х частях, с эл.пр. 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оро М.И., Степанова С. В., Волкова С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атематика, 3 класс, в 2-х частях, с эл.пр. 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9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оро М.И., Степанова С. В., Волкова С.И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атематика, 4 класс, в 2-х част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Плешаков А.А., Окружающий мир, 1 класс, в 2-х частях с эл.пр. (ФГОС),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лешаков А.А., Окружающий мир, 2 класс, в 2-х частях, с эл.пр. 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лешаков А.А., Окружающий мир, 3 класс, в 2-х частях, с эл.пр. 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лешаков А.А., Окружающий мир, 3 класс, в 2-х частях(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лешаков А.А., Окружающий мир, 4 класс, в 2-х частях(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10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млект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ураев А.В., Основы православной культуры, 4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125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оманова Л.И., Дорофеева Т.В. Основы православной культуры, 4 класс, методическое пособ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15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оманова Л.И., Веретенникова С.В. Основы православной культуры, 4 класс, рабочая тетрад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47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ритская Е.Д., Сергеева Г.П., Шмагина Т.С., Музыка, 3 класс 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9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оговцева Н.И., Богданова Н.В., Шипилова Н.В, Технология 3 класс 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ответствует</w:t>
            </w:r>
          </w:p>
        </w:tc>
      </w:tr>
      <w:tr>
        <w:trPr>
          <w:trHeight w:val="7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Лях В.И. Физическая культура , 1-4 класс, (ФГО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ответствует</w:t>
            </w:r>
          </w:p>
        </w:tc>
      </w:tr>
      <w:tr>
        <w:trPr>
          <w:trHeight w:val="10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лешаков А.А. От земли до неба. Атлас определитель по природоведени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ответствует</w:t>
            </w:r>
          </w:p>
        </w:tc>
      </w:tr>
      <w:tr>
        <w:trPr>
          <w:trHeight w:val="9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лешаков А.А. Великан на поляне, или первые уроки экологической эти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ответствует</w:t>
            </w:r>
          </w:p>
        </w:tc>
      </w:tr>
      <w:tr>
        <w:trPr>
          <w:trHeight w:val="10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лешаков А.А. Зеленые страницы. Книга для учащихся начальных класс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1. Русский язык (обучение грамоте). 1 класс. Электронное приложение к учебнику В.Г. Горецкого, В.А. Кирюшина, Л.А. Виноградской (1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2. Русский язык . 1 класс. Электронное приложение к учебнику В.П. Канакиной, В.Г. Горецкого (1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3. Математика. 1 класс. Электронное приложение к учебнику М,И. Моро и др. (1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4.  Окружающий мир. 1 класс. Электронное приложение к учебнику А.А. Плешакова (1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5.  Русский язык . 2 класс. Электронное приложение к учебнику В.П. Канакиной, В.Г. Горецкого (1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6. Математика. 2 класс. Электронное приложение к учебнику М,И. Моро и др. (1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7. Окружающий мир. 2 класс. Электронное приложение к учебнику А.А. Плешакова (1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8. Математика. 3 класс. Электронное приложение к учебнику М,И. Моро и др. (1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9. Окружающий мир. 3 класс. Электронное приложение к учебнику А.А. Плешакова (1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0.Невидимая жизнь растений. Эволюция жизни. Империя чужих: Насекомые. Жизнь в микромире. Микрокосмос. Большое жал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1. Академия младшего школь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2 Первая помощь2.0 ЭОР диск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13 Технология 2 класс (Н.И. Роговцева и др) (1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14 Технология 1 класс (Н.И. Роговцева и др) (1 </w:t>
      </w:r>
      <w:r>
        <w:rPr>
          <w:rFonts w:cs="Times New Roman" w:ascii="Times New Roman" w:hAnsi="Times New Roman"/>
          <w:iCs/>
          <w:lang w:val="en-US"/>
        </w:rPr>
        <w:t>CD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b/>
          <w:spacing w:val="-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3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</w:t>
      </w:r>
      <w:r>
        <w:rPr/>
        <w:t xml:space="preserve">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1"/>
        <w:gridCol w:w="2870"/>
        <w:gridCol w:w="1317"/>
        <w:gridCol w:w="3185"/>
      </w:tblGrid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личеств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10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ГОС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адыженская Т.А.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усский язык, 5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10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адыженская Т.А.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усский язык, 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10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Ладыженская Т.А.,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усский язык, 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7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Бархударов С.Г.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усский язык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10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Бархударов С.Г.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усский язык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9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9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ГОС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ровина В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Литера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5 класс, в 2-х част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8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ровина В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Литера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6 класс, в 2-х част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9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ровина В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Литера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7 класс, в 2-х частях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ровина В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Литера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8класс, в 2-х частях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 (ГОС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БиболетоваМ.З., Денисенко О.А., Трубанева Н.Н., Английский язык, 5-6 класс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12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иболетоваМ.З., Денисенко О.А., Трубанева Н.Н., Английский язык, 8 класс , р/тетрад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иболетоваМ.З., Денисенко О.А., Трубанева Н.Н., Английский язык, 8 класс , р/тетрад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125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иболетоваМ.З., Денисенко О.А., Трубанева Н.Н., Английский язык, 9 класс , р/тетрад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51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ГОС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иленкин Н.Я., Математика, 5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4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иленкин Н.Я., Математика, 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4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огорелов А.В., Геометрия, 7-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4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акарычев Ю.Н., Алгебра, 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49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акарычев Ю.Н., Алгебра, 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5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акарычев Ю.Н., Алгебра, 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8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(ГОС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емакин И.Г., Информатика и ИК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50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ГОС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игасин А.А., История древнего мира, 5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10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Агибалова Е.В., Всеобщая история. История средних веков, 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5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анилов А.А., История России, 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5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анилов А.А., История России, 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анилов А.А., История России, 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4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анилов А.А., История России, 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5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) (ГОС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оголюбов Л.Н., Обществознание, 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4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икитин А.Ф., Обществознание, 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(ГОС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ерасимова Т.П., География, 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4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ринская В.А., География, 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5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аринова И.И., География, 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5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ронов В.П., География, 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5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  (ГОС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лешаков А.А., Природоведение, 5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5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ГОС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рышкин А.В., Физика, 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оответствует </w:t>
            </w:r>
          </w:p>
        </w:tc>
      </w:tr>
      <w:tr>
        <w:trPr>
          <w:trHeight w:val="5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ономарева И.Н., Биология, 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ответствует</w:t>
            </w:r>
          </w:p>
        </w:tc>
      </w:tr>
      <w:tr>
        <w:trPr>
          <w:trHeight w:val="50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онстантинов В.М., Биология, 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ответствует</w:t>
            </w:r>
          </w:p>
        </w:tc>
      </w:tr>
      <w:tr>
        <w:trPr>
          <w:trHeight w:val="49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рагомилов А.Г., Биология, 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ответствует</w:t>
            </w:r>
          </w:p>
        </w:tc>
      </w:tr>
      <w:tr>
        <w:trPr>
          <w:trHeight w:val="10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онамарева И.Н., Биология, 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ответствует</w:t>
            </w:r>
          </w:p>
        </w:tc>
      </w:tr>
      <w:tr>
        <w:trPr>
          <w:trHeight w:val="51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азакевич, Технический труд, 5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ответствует</w:t>
            </w:r>
          </w:p>
        </w:tc>
      </w:tr>
      <w:tr>
        <w:trPr>
          <w:trHeight w:val="5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азакевич, Технический труд, 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ответствует</w:t>
            </w:r>
          </w:p>
        </w:tc>
      </w:tr>
      <w:tr>
        <w:trPr>
          <w:trHeight w:val="7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азакевич, Технический труд, 7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 Перечень ЭОР, используемых при реализации ООП О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1.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2.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3.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434"/>
        <w:gridCol w:w="3322"/>
      </w:tblGrid>
      <w:tr>
        <w:trPr/>
        <w:tc>
          <w:tcPr>
            <w:tcW w:w="3381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4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2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/Грачева Л.В./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3434" w:type="dxa"/>
            <w:tcBorders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2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та составления отчета «____»___________ 20     г.</w:t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9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2:00Z</dcterms:created>
  <dc:creator>KuznetsovaOV</dc:creator>
  <dc:description/>
  <cp:keywords/>
  <dc:language>en-US</dc:language>
  <cp:lastModifiedBy>Школа</cp:lastModifiedBy>
  <cp:lastPrinted>2012-12-25T18:57:00Z</cp:lastPrinted>
  <dcterms:modified xsi:type="dcterms:W3CDTF">2012-12-25T15:02:00Z</dcterms:modified>
  <cp:revision>175</cp:revision>
  <dc:subject/>
  <dc:title>           Примерная структура </dc:title>
</cp:coreProperties>
</file>