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Муниципальное общеобразовательное учреждение </w:t>
        <w:br/>
        <w:t>«Бутурлиновская ООШ №5»</w:t>
      </w:r>
      <w:r>
        <w:rPr/>
        <w:br/>
      </w:r>
      <w:r>
        <w:rPr>
          <w:b/>
          <w:bCs/>
        </w:rPr>
        <w:br/>
        <w:t xml:space="preserve">Приказ </w:t>
      </w:r>
      <w:r>
        <w:rPr/>
        <w:br/>
        <w:br/>
        <w:t>от 28 июня 2007 г. №43</w:t>
        <w:br/>
        <w:br/>
        <w:t>«О переходе на новую систему оплаты труда работников школы».</w:t>
        <w:br/>
        <w:br/>
        <w:t xml:space="preserve">На основании приказов отдела по образованию администрации Бутурлиновского муниципального района №82 от 07 июня 2007 г. «О переходе на новую систему оплаты труда работников общеобразовательных учреждений Бутурлиновского муниципального района», </w:t>
        <w:br/>
        <w:t>№92 от 26 июня 2007 г. «О проведении организационных мероприятий при переходе на новую систему оплаты труда в общеобразовательных учреждениях Бутурлиновского муниципального района»</w:t>
        <w:br/>
        <w:br/>
        <w:t>приказываю:</w:t>
        <w:br/>
        <w:br/>
        <w:t>1. Перейти на новую систему оплаты труда с 01. 09. 2007 г.</w:t>
        <w:br/>
        <w:br/>
        <w:t>2. Предупредить до 01 июля 2007 г. под личную подпись всех работников школы о переходе на новую систему оплаты труда с 01 сентября 2007 г.</w:t>
        <w:br/>
        <w:br/>
        <w:t>3. Контроль за исполнением настоящего приказа оставляю за собой.</w:t>
        <w:br/>
        <w:br/>
        <w:br/>
        <w:br/>
        <w:t>Директор школы: _________________/Грачева Л. В./</w:t>
        <w:br/>
        <w:br/>
        <w:br/>
      </w:r>
      <w:r>
        <w:rPr>
          <w:b/>
          <w:bCs/>
          <w:sz w:val="27"/>
          <w:szCs w:val="27"/>
        </w:rPr>
        <w:br/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52:00Z</dcterms:created>
  <dc:creator>школа</dc:creator>
  <dc:description/>
  <cp:keywords/>
  <dc:language>en-US</dc:language>
  <cp:lastModifiedBy>школа</cp:lastModifiedBy>
  <dcterms:modified xsi:type="dcterms:W3CDTF">2010-11-25T06:54:00Z</dcterms:modified>
  <cp:revision>3</cp:revision>
  <dc:subject/>
  <dc:title/>
</cp:coreProperties>
</file>