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ого доклада по расходование средств модернизации МОУ БООШ №5 за 201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комплекса мер по модернизации  региональной системы общего образования Воронежской области в 2011 году МОУ Бутурлиновская ООШ №5 были получены денежные средства в объёме 232,7547 тысяч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дагогическими работниками, представителями общественности, родителями обучающихся было организовано обсуждение эффективности мероприятий по реализации комплекса мер по модернизации на протяжение всего периода реализации прое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ая </w:t>
      </w:r>
      <w:r>
        <w:rPr>
          <w:rFonts w:cs="Times New Roman" w:ascii="Times New Roman" w:hAnsi="Times New Roman"/>
          <w:b/>
          <w:sz w:val="28"/>
          <w:szCs w:val="28"/>
        </w:rPr>
        <w:t>субвенция</w:t>
      </w:r>
      <w:r>
        <w:rPr>
          <w:rFonts w:cs="Times New Roman" w:ascii="Times New Roman" w:hAnsi="Times New Roman"/>
          <w:sz w:val="28"/>
          <w:szCs w:val="28"/>
        </w:rPr>
        <w:t xml:space="preserve"> в объёме 165,0062 тысяч рублей была направлена на возмещение расходов по следующим направлен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680"/>
        <w:gridCol w:w="125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мпьютер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ебно-лабораторн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фонда библиоте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б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7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,111Тыс. руб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разовательного процесс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лата Интернет – траф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новление П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обретение электронных образовательных ресур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ая </w:t>
      </w:r>
      <w:r>
        <w:rPr>
          <w:rFonts w:cs="Times New Roman" w:ascii="Times New Roman" w:hAnsi="Times New Roman"/>
          <w:b/>
          <w:sz w:val="28"/>
          <w:szCs w:val="28"/>
        </w:rPr>
        <w:t>субсидия</w:t>
      </w:r>
      <w:r>
        <w:rPr>
          <w:rFonts w:cs="Times New Roman" w:ascii="Times New Roman" w:hAnsi="Times New Roman"/>
          <w:sz w:val="28"/>
          <w:szCs w:val="28"/>
        </w:rPr>
        <w:t xml:space="preserve"> в объеме _67,7485 тысяч рублей была направлена на возмещение расходов по следующим мероприят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0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даний и сооружений в соответствие СаНПи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2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_____________________/Грачева Л.В./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1:00Z</dcterms:created>
  <dc:creator>Школа №5</dc:creator>
  <dc:description/>
  <cp:keywords/>
  <dc:language>en-US</dc:language>
  <cp:lastModifiedBy>Школа №5</cp:lastModifiedBy>
  <dcterms:modified xsi:type="dcterms:W3CDTF">2011-11-16T10:41:00Z</dcterms:modified>
  <cp:revision>3</cp:revision>
  <dc:subject/>
  <dc:title/>
</cp:coreProperties>
</file>