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ого доклада по расходованию средств КП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ООШ №5 за 201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омплекса мер по модернизации  региональной системы общего образования Воронежской области в 2012 году МКОУ Бутурлиновская ООШ №5 были получены денежные средств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дагогическими работниками, представителями общественности, родителями обучающихся было организовано обсуждение эффективности мероприятий по реализации комплекса мер по модернизации на протяжение всего периода реализации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</w:t>
      </w:r>
      <w:r>
        <w:rPr>
          <w:rFonts w:cs="Times New Roman" w:ascii="Times New Roman" w:hAnsi="Times New Roman"/>
          <w:b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были направлены на возмещение расходов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юнь 2012г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реализации ФГОС- 98000руб.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цифров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оодульная система экспери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 xml:space="preserve"> для начальной школ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цифровой микроскоп «Моя первая цифровая лаборатория» - 2 шт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адемия младшего школьника: 1-4 класс. Программно-методический комплек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бель для кабинета 9 кл./ГПД, стеллаж-стенка для  кабинета 1 класс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28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литература для 1 класса – 5000ру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ябрь 2012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литература для 2,3 класса -28702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мастерской – 3000+5000=800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уроков химии – 14476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линованная для  ФГОС, мебель для мастерской – 77156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учителей -24135 ру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3:00Z</dcterms:created>
  <dc:creator>User8</dc:creator>
  <dc:description/>
  <cp:keywords/>
  <dc:language>en-US</dc:language>
  <cp:lastModifiedBy>User8</cp:lastModifiedBy>
  <dcterms:modified xsi:type="dcterms:W3CDTF">2013-02-24T07:03:00Z</dcterms:modified>
  <cp:revision>2</cp:revision>
  <dc:subject/>
  <dc:title/>
</cp:coreProperties>
</file>