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приказом </w:t>
            </w:r>
          </w:p>
          <w:p>
            <w:pPr>
              <w:pStyle w:val="Normal"/>
              <w:jc w:val="both"/>
              <w:rPr/>
            </w:pPr>
            <w:r>
              <w:rPr/>
              <w:t>по МКОУ  БООШ №5</w:t>
            </w:r>
          </w:p>
          <w:p>
            <w:pPr>
              <w:pStyle w:val="Normal"/>
              <w:jc w:val="both"/>
              <w:rPr/>
            </w:pPr>
            <w:r>
              <w:rPr/>
              <w:t>от 19.09.2012  №2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ндивидуального обучения детей 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ОУ Бутурлиновская основная общеобразовательная школа №5 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1. Настоящее Положение регулирует организацию образовательного процесса для детей, у которых имеются заболевания в соответствии с Перечнем заболеваний (данная категория детей нуждается в индивидуальных занятиях на дому и освобождается от посещения массовой школы), утвержденным совместным Письмом Министерства просвещения РСФСР от 08.07.1980 № 281-М, Министерства здравоохранения РСФСР от 28.07.1980 № 17-13-186, и которые в соответствии с рекомендациями ЦПМПК по состоянию здоровья временно или постоянно не могут посещать общеобразовательные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sz w:val="28"/>
          <w:szCs w:val="28"/>
        </w:rPr>
      </w:pPr>
      <w:r>
        <w:rPr>
          <w:sz w:val="28"/>
          <w:szCs w:val="28"/>
        </w:rPr>
        <w:t>1.2. Индивидуальное обучение детей на дому осуществляется общеобразовательными учреждениями в соответствии с Законом Российской Федерации «Об образовании» от 10.07.1992 № 3266-1, Постановлением Правительства РФ от 18.07.1996 № 861 «Об утверждении порядка воспитания и обучения детей-инвалидов на дому и в негосударственных общеобразовательных учреждениях», санитарно-эпидемиологическими правилами и нормативами «Гигиенические требования к условиям обучения в общеобразовательных учреждениях, СанПиН 2.4.2.1178-02», Письмом Министерства народного образования РСФСР от 14.11.1988 № 17-253-6 «Об индивидуальном обучении больных детей на дому», Перечнем заболеваний, по поводу которых дети нуждаются в индивидуальных занятиях на дому и освобождаются от посещения массовой школы, утвержденным Письмом Министерства просвещения РСФСР от 28.07.1980 № 281-М и Министерства здравоохранения РСФСР от 28.07.1980 № 17-13-186,Федеральным Законом от 24.11.1995 №181-ФЗ «О социальной защите инвалидов в Российской Федерации», Постановлением администрации Воронежской области от 26.01.2007 № 50 «Об утверждении порядка предоставления ежемесячной денежной компенсации отдельной категории граждан, проживающих на территории Воронежской области», Приказа Департамента образования, науки и молодежной политики Воронежской области  №96  от 16 февраля 2011 г. «Об организационно-методическом обеспечении  обучения на дому детей-инвалидов», Приказа Департамента образования, науки и молодежной политики Воронежской области от 783 от 15 сентября 2011 г. «Об утверждении положений о получении общего образования в формах семейного образования, индивидуального обучения на дому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3. Целью организации индивидуального обучения детей на дому является защита их прав на получение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4. Основными задачами индивидуального обучения детей на дому являю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щадящего режима проведения занятий при организации образовательного процесса на дом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еализация общеобразовательных программ с учетом характера течения заболевания, рекомендаций ЦПМП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5. Общеобразовательное учреждени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бесплатно предоставляет детям, обучающимся индивидуально на дому, на время обучения учебники, учебную, справочную и другую литературу, имеющуюся в библиотеке общеобразовательного учрежд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беспечивает детей, обучающихся индивидуально на дому, специалистами из числа педагогических работников, оказывает методическую и консультативную помощь, необходимую для освоения реализуемых общеобразовательных програм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существляет промежуточную и государственную (итоговую) аттестацию детей, обучающихся индивидуально на дому - выдает детям, обучающимся индивидуально на дому и прошедшим государственную (итоговую) аттестацию, документ государственного образца о соответствующем образовании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. Организация образовательного процесс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1. Индивидуальное обучение детей на дому осуществляет общеобразовательное учреждение, как правило, ближайшее к их месту жительства или то, в котором они обучались до перевода на ин</w:t>
        <w:softHyphen/>
        <w:t>дивидуальное обучение на дом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ндивидуальное обучение детей на дому организуется во всех видах общеобразовательных учреждений, располагающих необходимыми кадрами, научно-методическим обеспечением для организации учебно-воспитательного процесса детей на дому, освобожденных от посещения общеобразовательного учреждения, в соответствии с Уставом общеобразовательного учрежд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2. Зачисление детей в общеобразовательное учреждение осуществляется в общем порядке, установленном законодательством Российской Федерации, для приема граждан в общеобразовательные учрежд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3. Перевод обучающегося на индивидуальное обучение на дому осуществляется с момента представления его родителем (законным представителем) справки ЦПМПК и подачи заявления на имя руководителя общеобразовательного учреждения об организации индивиду</w:t>
        <w:softHyphen/>
        <w:t>ального обучения ребенка на дом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4. Организация индивидуального обуче</w:t>
        <w:softHyphen/>
        <w:t>ния ребенка на дому оформляется приказом руководителя общеобразовательного учреждения об организации индивидуального обучения на дом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Для каждого ребенка, обучающегося индивидуально на дому, составляется учебный план исходя из следующей недельной нагрузки на одного ученик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-4-е классы - 8 учебных час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-8-е классы -  10 учебных час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9-й класс -  11 учебных час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 индивидуальны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(логопедические д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, по развитию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моторики д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) для детей, обучающихся по коррекционным программам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м. Их продолжительность – 15-25 минут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учебного плана производится с учетом индивидуальных особенностей, психофизических возможностей детей, обучающихся индивидуально на дому, а также пожеланий родителей (законных представителей). При необходимости изуче</w:t>
        <w:softHyphen/>
        <w:t>ние учебных предметов может варьироваться по четвертям, полугодиям учебного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Учебный план разрабатывается на основе федерального базисного учебного плана для общеобразовательных учреждений Российской Федерации, реализующих программы общего образования (утвержден Приказом Министерства образования РФ от 09.03.2004 № 1312), регионального базисного учебного плана для общеобразовательных учреждений Воронежской области, реализующих программы общего образования, учебного плана специальных коррекционных учреждений  для обучающихся, воспитанников с ограниченными возможностями здоровь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7. Реализация образовательных программ осуществляется с учетом характера течения заболевания ребенка, рекомендаций ЦПМП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Государственная (итоговая) аттестация детей, обучающихся индивидуально на дому, проводится в соответствии с Положением о государственной (итоговой) аттестации выпускников IX и XI (XII) классов общеобразовательных учреждений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9. Выпускникам общеобразовательного учреждения, обучавшимся индивидуально на дому и прошедшим государственную (итоговую) аттестацию, в соответствии с Положением о государственной (итоговой) аттестации выпускников IX классов общеобразовательных учреждений Российской Федерации выдается в установленном порядке документ государственного образца о получении соответствующего уровня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10. Контроль организации индивидуального обучения детей на дому осуществляется в соответствии с планом внутришкольного контроля общеобразовательного учрежд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11. Создание необходимых условий для организации процесса индивидуального обучения детей на дому обеспечивает руководи</w:t>
        <w:softHyphen/>
        <w:t>тель общеобразовательного учреждения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3. Обязанности родителей (законных представителей) дете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1. Родители (законные представители) детей, которые по состоянию здоровья не могут посещать общеобразовательные учреждения, ежегодно, в срок до 25 августа предстоящего учебного года, предоставляют в общеобразовательное учреждение справку ЦПМПК о необходимости организации индивидуального обучения их ребенка на дому, копию документа, подтверждающего инвалидность (при наличии), свидетельство о рождении, заявл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2. При предоставлении родителями (законными представителями) детей, которые по состоянию здоровья не могут посещать общеобразовательные учреждения, справки ЦПМПК о необходимости организации индивидуального обучения их ребенка на дому в иные сроки, чем установлены в пункте 3.1 настоящего Положения, перевод на индивидуальное обучение на дому осуществляется в соответствии с пунктом 2.3 настоящего Полож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3. Родители (законные представители) детей, обучающихся индивидуально на дому, создают надлежащие условия для проведения преподавателями общеобразовательных учрежде</w:t>
        <w:softHyphen/>
        <w:t>ний занятий на дому (обеспечивают рабочим местом преподавателя и ребенка, а также предоставляют ребенку тетради, письменные принадлежности)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4. Документаци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1. Документами, регулирующими индивидуальное обучение детей на дому,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равка ЦПМПК о необходимости организации индивидуального обучения на дом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пия документа, подтверждающего инвалидность ребенка (при наличии инвалидности);</w:t>
        <w:br/>
        <w:t>- заявление родителя (законного представителя) ребенка;</w:t>
        <w:br/>
        <w:t>- приказ руководителя общеобразовательного учреждения об организации индивидуального обучения на дому;</w:t>
        <w:br/>
        <w:t>- учебный план для учащегося, обучающегося индивидуально на дому;</w:t>
        <w:br/>
        <w:t>- журнал индивидуального обучения на дому;</w:t>
        <w:br/>
        <w:t>- классный журнал (вносятся оценки по итогам промежуточной аттестации обучающегося индивидуально на дому);</w:t>
        <w:br/>
        <w:t>- расписание занятий для учащегося, обучающегося индивидуально на дому;</w:t>
        <w:br/>
        <w:t>- календарно-тематическое планирование занятий по предметам с учащимся, обучающимся индивидуально на дом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Журналы индивидуального обучения на дому хранятся и уничтожаются вместе с классными журналами в порядке, установленном действующим законодательством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5. Кадровое и финансовое обеспеч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ндивидуальное обучение детей на дому осуществляют учителя и специалисты (логопед, социальный педагог, психолог), имеющие педагогическое образование и опыт работы в общеобразовательном учреждении, назначаемые приказом руководителя общеобразовательного учрежд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2. С целью расчета фонда оплаты труда педагогических работников, определения объема субвенций, выделяемых бюджетом Воронежской области, руководитель общеобразовательного учреждения в срок до 15 сентября каждого учебного года представляет в орган местного самоуправления, осуществляющего управление в сфере образова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ю справки МПК о необходимости организации индивидуального обучения ребенка на дому, а также при наличии инвалидности - документы, ее подтверждающ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руководителя общеобразовательного учреждения об организации индивидуального обучения ребенка на дому.</w:t>
      </w:r>
    </w:p>
    <w:p>
      <w:pPr>
        <w:pStyle w:val="Normal"/>
        <w:tabs>
          <w:tab w:val="clear" w:pos="708"/>
          <w:tab w:val="left" w:pos="6075" w:leader="none"/>
          <w:tab w:val="right" w:pos="9355" w:leader="none"/>
        </w:tabs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right" w:pos="9355" w:leader="none"/>
        </w:tabs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75" w:leader="none"/>
          <w:tab w:val="right" w:pos="9355" w:leader="none"/>
        </w:tabs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75" w:leader="none"/>
          <w:tab w:val="right" w:pos="9355" w:leader="none"/>
        </w:tabs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75" w:leader="none"/>
          <w:tab w:val="right" w:pos="9355" w:leader="none"/>
        </w:tabs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75" w:leader="none"/>
          <w:tab w:val="right" w:pos="9355" w:leader="none"/>
        </w:tabs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75" w:leader="none"/>
          <w:tab w:val="right" w:pos="9355" w:leader="none"/>
        </w:tabs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75" w:leader="none"/>
          <w:tab w:val="right" w:pos="9355" w:leader="none"/>
        </w:tabs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75" w:leader="none"/>
          <w:tab w:val="right" w:pos="9355" w:leader="none"/>
        </w:tabs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righ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right" w:pos="9540" w:leader="none"/>
        </w:tabs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345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.Название подразделения Знак"/>
    <w:basedOn w:val="Style14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49:00Z</dcterms:created>
  <dc:creator>Smurygina</dc:creator>
  <dc:description/>
  <cp:keywords/>
  <dc:language>en-US</dc:language>
  <cp:lastModifiedBy>User8</cp:lastModifiedBy>
  <cp:lastPrinted>2011-09-13T18:09:00Z</cp:lastPrinted>
  <dcterms:modified xsi:type="dcterms:W3CDTF">2012-12-18T10:15:00Z</dcterms:modified>
  <cp:revision>264</cp:revision>
  <dc:subject/>
  <dc:title/>
</cp:coreProperties>
</file>