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решением </w:t>
            </w:r>
          </w:p>
          <w:p>
            <w:pPr>
              <w:pStyle w:val="Normal"/>
              <w:rPr/>
            </w:pPr>
            <w:r>
              <w:rPr/>
              <w:t>педагогического совета,</w:t>
            </w:r>
          </w:p>
          <w:p>
            <w:pPr>
              <w:pStyle w:val="Normal"/>
              <w:rPr/>
            </w:pPr>
            <w:r>
              <w:rPr/>
              <w:t>протокол №1 от 31.08.2012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Введено в действ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казом директора №17 </w:t>
            </w:r>
          </w:p>
          <w:p>
            <w:pPr>
              <w:pStyle w:val="Normal"/>
              <w:rPr/>
            </w:pPr>
            <w:r>
              <w:rPr/>
              <w:t>от 31.08.2012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абочей программе по предметам, курсам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b/>
          <w:bCs/>
          <w:sz w:val="28"/>
          <w:szCs w:val="28"/>
        </w:rPr>
        <w:t xml:space="preserve">МКОУ Бутурлиновская основная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образовательная школа № 5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bCs/>
        </w:rPr>
      </w:pPr>
      <w:r>
        <w:rPr>
          <w:b/>
          <w:lang w:val="en-US" w:eastAsia="en-US"/>
        </w:rPr>
        <w:t>1.</w:t>
      </w:r>
      <w:r>
        <w:rPr>
          <w:b/>
        </w:rPr>
        <w:t xml:space="preserve"> Общие положения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 xml:space="preserve">1.1. Настоящее положение является нормативным документом школы, определяющим порядок разработки и утверждения рабочей программы педагогического работника в МКОУ Бутурлиновская основная общеобразовательная школа №5 Бутурлиновского муниципального района Воронежской области (далее - Учреждение). 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 xml:space="preserve">1.2. Настоящее положение разработано в соответствии со  ст. 32 Закона Российской Федерации «Об образовании», Уставом Учреждения с целью регламентации деятельности должностных лиц и учителей </w:t>
      </w:r>
      <w:r>
        <w:rPr>
          <w:bCs/>
          <w:iCs/>
        </w:rPr>
        <w:t xml:space="preserve">по реализации </w:t>
      </w:r>
      <w:r>
        <w:rPr/>
        <w:t xml:space="preserve">государственных образовательных стандартов, федерального государственного образовательного стандарта </w:t>
      </w:r>
      <w:r>
        <w:rPr>
          <w:bCs/>
          <w:iCs/>
        </w:rPr>
        <w:t xml:space="preserve">в ходе образовательного процесса по предмету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 xml:space="preserve">1.3. Настоящее положение устанавливает порядок разработки и утверждения рабочих  программ  учебных дисциплин, элективных курсов, определяет  требования к      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одержанию и  оформлению данных документов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 xml:space="preserve">1.4. Рабочая программа – документ, созданный на основе примерной или авторской   программы, с учётом целей и задач Образовательной программы учреждения и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ражающий пути реализации данного предмета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 xml:space="preserve">1.5. Рабочая программа составляется учителем по определённому учебному предмету и рассчитана на один год обучения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1.6. </w:t>
      </w:r>
      <w:r>
        <w:rPr/>
        <w:t>Рабочая программа определяет назначение и место учебной дисциплины в системе образовательного процесса, цели ее изучения, содержание учебного материала в</w:t>
      </w:r>
    </w:p>
    <w:p>
      <w:pPr>
        <w:pStyle w:val="Normal"/>
        <w:jc w:val="both"/>
        <w:rPr/>
      </w:pPr>
      <w:r>
        <w:rPr/>
        <w:t>соответствии с государственными образовательными стандартами  и формы организации</w:t>
      </w:r>
    </w:p>
    <w:p>
      <w:pPr>
        <w:pStyle w:val="Normal"/>
        <w:jc w:val="both"/>
        <w:rPr/>
      </w:pPr>
      <w:r>
        <w:rPr/>
        <w:t>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7. Настоящее положение утверждается директором Учреждения после рассмотрения и принятия соответствующего решения педагогическим  советом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uppressLineNumbers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7"/>
        <w:suppressLineNumbers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Содержание и структура  рабочей программы</w:t>
      </w:r>
    </w:p>
    <w:p>
      <w:pPr>
        <w:pStyle w:val="Style17"/>
        <w:suppressLineNumbers/>
        <w:ind w:hanging="4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uppressLineNumbers/>
        <w:tabs>
          <w:tab w:val="clear" w:pos="708"/>
          <w:tab w:val="left" w:pos="414" w:leader="none"/>
        </w:tabs>
        <w:ind w:left="46" w:hanging="0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бочая программа должна выполнять следующие функции: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целеполагания – поставленные цели  определяют все основные компоненты курса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информационную – рабочая программа  представляет в сжатой форме информацию общего характера о курсе,  которая формирует представление о нем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оперативного изменения курса – структуризация материала курса на основе выделенных целей обеспечивает возможность внесения изменений в курс непосредственно в процессе обучения без утраты целостности последнего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прогностическую  – рабочая программа задает предполагаемый конечный результат обучения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контрольно -диагностическую – рабочая программа включает средства проверки степени достижения обучающимся заявленных целей курса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оценочную – рабочая программа содержит в концентрированной форме всю информацию о курсе, которая может быть использована для его предварительной оценки, что важно для оценки образовательной программы и прогнозирования качества образования.</w:t>
      </w:r>
    </w:p>
    <w:p>
      <w:pPr>
        <w:pStyle w:val="TextBodyIndent"/>
        <w:suppressLineNumbers/>
        <w:tabs>
          <w:tab w:val="clear" w:pos="708"/>
          <w:tab w:val="left" w:pos="414" w:leader="none"/>
        </w:tabs>
        <w:ind w:hanging="0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бочая программа  учитывает: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целевые ориентиры и ценностные основания  современного российского образования;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целевые ориентиры,  ценности,  особенности, направления развития своей школы;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состояние здоровья учащихся класса;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уровень способностей обучаемых детей и качество их учебных достижений;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возможности педагога ;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414" w:leader="none"/>
        </w:tabs>
        <w:rPr>
          <w:sz w:val="24"/>
          <w:szCs w:val="24"/>
        </w:rPr>
      </w:pPr>
      <w:r>
        <w:rPr>
          <w:sz w:val="24"/>
          <w:szCs w:val="24"/>
        </w:rPr>
        <w:t>состояние учебно-методического и материально-технического обеспечения  школы;</w:t>
      </w:r>
    </w:p>
    <w:p>
      <w:pPr>
        <w:pStyle w:val="Style17"/>
        <w:suppressLineNumbers/>
        <w:tabs>
          <w:tab w:val="clear" w:pos="708"/>
          <w:tab w:val="left" w:pos="4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uppressLineNumbers/>
        <w:tabs>
          <w:tab w:val="clear" w:pos="708"/>
          <w:tab w:val="left" w:pos="41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uppressLineNumbers/>
        <w:tabs>
          <w:tab w:val="clear" w:pos="708"/>
          <w:tab w:val="left" w:pos="41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2.3. Структура  рабочей программы по ФГОС  :</w:t>
      </w:r>
    </w:p>
    <w:p>
      <w:pPr>
        <w:pStyle w:val="Style17"/>
        <w:suppressLineNumbers/>
        <w:tabs>
          <w:tab w:val="clear" w:pos="708"/>
          <w:tab w:val="left" w:pos="414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i/>
          <w:lang w:eastAsia="en-US"/>
        </w:rPr>
        <w:t>Программы на ступени начального общего образования</w:t>
      </w:r>
      <w:r>
        <w:rPr>
          <w:rFonts w:eastAsia="Calibri"/>
          <w:i/>
          <w:lang w:eastAsia="en-US"/>
        </w:rPr>
        <w:t xml:space="preserve">   должны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бщую характеристику учебного предмета, курс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писание места учебного предмета, курса в учебном плане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писание ценностных ориентиров содержания учебного предм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) личностные, метапредметные и предметные результаты освоения конкретного учебного предмета, курса (для ФГОС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содержание учебного предмета, курс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тематическое планирование с определением основных видов учебной деятельности обучающих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8) описание материально-технического обеспечения образовательного процесса</w:t>
      </w:r>
      <w:r>
        <w:rPr>
          <w:rFonts w:eastAsia="Calibri"/>
          <w:i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граммы отдельных учебных предметов, курсов на ступени основного общего образования должны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ояснительную записку, в которой конкретизируются общие цели основного общего образования с учетом специфики учебного предмет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бщую характеристику учебного предмета, курс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писание места учебного предмета, курса в учебном плане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содержание учебного предмета, курс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тематическое планирование с определением основных видов учебной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Style17"/>
        <w:suppressLineNumbers/>
        <w:tabs>
          <w:tab w:val="clear" w:pos="708"/>
          <w:tab w:val="left" w:pos="414" w:leader="none"/>
        </w:tabs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Style17"/>
        <w:suppressLineNumbers/>
        <w:tabs>
          <w:tab w:val="clear" w:pos="708"/>
          <w:tab w:val="left" w:pos="41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4. Структура  рабочей программы по ГОС  </w:t>
      </w:r>
    </w:p>
    <w:p>
      <w:pPr>
        <w:pStyle w:val="Style17"/>
        <w:suppressLineNumbers/>
        <w:tabs>
          <w:tab w:val="clear" w:pos="708"/>
          <w:tab w:val="left" w:pos="414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i/>
          <w:lang w:eastAsia="en-US"/>
        </w:rPr>
        <w:t>Программы на ступени начального общего образования</w:t>
      </w:r>
      <w:r>
        <w:rPr>
          <w:rFonts w:eastAsia="Calibri"/>
          <w:i/>
          <w:lang w:eastAsia="en-US"/>
        </w:rPr>
        <w:t xml:space="preserve">   должны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бщую характеристику учебного предмета, курс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писание места учебного предмета, курса в учебном пла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) содержание учебного предмета, кур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) тематическое планирование с определением основных видов учебной деятельности обучающих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) описание учебно-методического и материально-технического обеспечения образовательного процесса</w:t>
      </w:r>
      <w:r>
        <w:rPr>
          <w:rFonts w:eastAsia="Calibri"/>
          <w:i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ланируемые  результаты изучения  учебного предмета, курса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граммы отдельных учебных предметов, курсов на ступени основного общего образования должны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бщую характеристику учебного предмета, курс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писание места учебного предмета, курса в учебном пла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) содержание учебного предмета, кур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) тематическое планирование с определением основных видов учебной деятельности обучающих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) описание учебно-методического и материально-технического обеспечения образовательного процесса</w:t>
      </w:r>
      <w:r>
        <w:rPr>
          <w:rFonts w:eastAsia="Calibri"/>
          <w:i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ланируемые  результаты изучения  учебного предмета, курса.</w:t>
      </w:r>
    </w:p>
    <w:p>
      <w:pPr>
        <w:pStyle w:val="Normal"/>
        <w:shd w:fill="FFFFFF" w:val="clear"/>
        <w:spacing w:lineRule="auto" w:line="276" w:before="280" w:after="200"/>
        <w:ind w:left="142" w:hanging="0"/>
        <w:jc w:val="both"/>
        <w:rPr>
          <w:rFonts w:ascii="comic scans ms;Times New Roman" w:hAnsi="comic scans ms;Times New Roman" w:cs="comic scans ms;Times New Roman"/>
        </w:rPr>
      </w:pPr>
      <w:r>
        <w:rPr>
          <w:rFonts w:cs="comic scans ms;Times New Roman" w:ascii="comic scans ms;Times New Roman" w:hAnsi="comic scans ms;Times New Roman"/>
          <w:b/>
          <w:i/>
        </w:rPr>
        <w:t>Календарно-тематический план</w:t>
      </w:r>
      <w:r>
        <w:rPr>
          <w:rFonts w:cs="comic scans ms;Times New Roman" w:ascii="comic scans ms;Times New Roman" w:hAnsi="comic scans ms;Times New Roman"/>
          <w:b/>
          <w:bCs/>
        </w:rPr>
        <w:t xml:space="preserve"> </w:t>
      </w:r>
      <w:r>
        <w:rPr>
          <w:rFonts w:cs="comic scans ms;Times New Roman" w:ascii="comic scans ms;Times New Roman" w:hAnsi="comic scans ms;Times New Roman"/>
        </w:rPr>
        <w:t xml:space="preserve">должен содержать следующие обязательные элементы: </w:t>
      </w:r>
    </w:p>
    <w:p>
      <w:pPr>
        <w:pStyle w:val="Normal"/>
        <w:shd w:fill="FFFFFF" w:val="clear"/>
        <w:spacing w:lineRule="auto" w:line="276" w:before="280" w:after="200"/>
        <w:ind w:left="142" w:hanging="0"/>
        <w:jc w:val="both"/>
        <w:rPr>
          <w:rFonts w:ascii="comic scans ms;Times New Roman" w:hAnsi="comic scans ms;Times New Roman" w:cs="comic scans ms;Times New Roman"/>
        </w:rPr>
      </w:pPr>
      <w:r>
        <w:rPr>
          <w:rFonts w:cs="comic scans ms;Times New Roman" w:ascii="comic scans ms;Times New Roman" w:hAnsi="comic scans ms;Times New Roman"/>
        </w:rPr>
        <w:t>№</w:t>
      </w:r>
      <w:r>
        <w:rPr>
          <w:rFonts w:eastAsia="comic scans ms;Times New Roman" w:cs="comic scans ms;Times New Roman" w:ascii="comic scans ms;Times New Roman" w:hAnsi="comic scans ms;Times New Roman"/>
        </w:rPr>
        <w:t xml:space="preserve"> </w:t>
      </w:r>
      <w:r>
        <w:rPr>
          <w:rFonts w:cs="comic scans ms;Times New Roman" w:ascii="comic scans ms;Times New Roman" w:hAnsi="comic scans ms;Times New Roman"/>
        </w:rPr>
        <w:t xml:space="preserve">урока п/п, дата (планируемая и фактическая), раздел, тема урока, количество часов (для ГОС); </w:t>
      </w:r>
    </w:p>
    <w:p>
      <w:pPr>
        <w:pStyle w:val="Normal"/>
        <w:shd w:fill="FFFFFF" w:val="clear"/>
        <w:spacing w:lineRule="auto" w:line="276" w:before="280" w:after="200"/>
        <w:ind w:left="142" w:hanging="0"/>
        <w:jc w:val="both"/>
        <w:rPr>
          <w:rFonts w:ascii="comic scans ms;Times New Roman" w:hAnsi="comic scans ms;Times New Roman" w:cs="comic scans ms;Times New Roman"/>
        </w:rPr>
      </w:pPr>
      <w:r>
        <w:rPr>
          <w:rFonts w:cs="comic scans ms;Times New Roman" w:ascii="comic scans ms;Times New Roman" w:hAnsi="comic scans ms;Times New Roman"/>
        </w:rPr>
        <w:t>№</w:t>
      </w:r>
      <w:r>
        <w:rPr>
          <w:rFonts w:eastAsia="comic scans ms;Times New Roman" w:cs="comic scans ms;Times New Roman" w:ascii="comic scans ms;Times New Roman" w:hAnsi="comic scans ms;Times New Roman"/>
        </w:rPr>
        <w:t xml:space="preserve"> </w:t>
      </w:r>
      <w:r>
        <w:rPr>
          <w:rFonts w:cs="comic scans ms;Times New Roman" w:ascii="comic scans ms;Times New Roman" w:hAnsi="comic scans ms;Times New Roman"/>
        </w:rPr>
        <w:t>урока п/п ,дата (планируемая и фактическая),  содержание (тема), тип урока, количество часов, планируемые результаты, элементы содержания, предметные результаты (личностные и метапредметные).</w:t>
      </w:r>
    </w:p>
    <w:p>
      <w:pPr>
        <w:pStyle w:val="Style17"/>
        <w:suppressLineNumbers/>
        <w:tabs>
          <w:tab w:val="clear" w:pos="708"/>
          <w:tab w:val="left" w:pos="414" w:leader="none"/>
        </w:tabs>
        <w:jc w:val="both"/>
        <w:rPr>
          <w:rFonts w:ascii="comic scans ms;Times New Roman" w:hAnsi="comic scans ms;Times New Roman" w:cs="comic scans ms;Times New Roman"/>
          <w:sz w:val="24"/>
          <w:szCs w:val="24"/>
        </w:rPr>
      </w:pPr>
      <w:r>
        <w:rPr>
          <w:rFonts w:cs="comic scans ms;Times New Roman" w:ascii="comic scans ms;Times New Roman" w:hAnsi="comic scans ms;Times New Roman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    </w:t>
      </w:r>
      <w:r>
        <w:rPr>
          <w:b/>
        </w:rPr>
        <w:t>3. Порядок разработки рабочих программ элективных курсов</w:t>
      </w:r>
    </w:p>
    <w:p>
      <w:pPr>
        <w:pStyle w:val="Normal"/>
        <w:spacing w:before="280" w:after="28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3.1. Основными принципами </w:t>
      </w:r>
      <w:r>
        <w:rPr/>
        <w:t>разработки рабочих программ элективных курсов являются:</w:t>
      </w:r>
    </w:p>
    <w:p>
      <w:pPr>
        <w:pStyle w:val="TextBodyIndent"/>
        <w:numPr>
          <w:ilvl w:val="0"/>
          <w:numId w:val="1"/>
        </w:numPr>
        <w:rPr>
          <w:bCs/>
          <w:iCs/>
          <w:sz w:val="24"/>
          <w:szCs w:val="24"/>
        </w:rPr>
      </w:pPr>
      <w:r>
        <w:rPr>
          <w:sz w:val="24"/>
          <w:szCs w:val="24"/>
        </w:rPr>
        <w:t>предпрофильной подготовки обучающихся для успешного профильного самоопределения;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 xml:space="preserve">преемственность содержания и технологий обучения учащихся по годам и ступеням </w:t>
      </w:r>
      <w:r>
        <w:rPr>
          <w:bCs/>
          <w:iCs/>
          <w:sz w:val="24"/>
          <w:szCs w:val="24"/>
        </w:rPr>
        <w:t>образования в школе;</w:t>
      </w:r>
    </w:p>
    <w:p>
      <w:pPr>
        <w:pStyle w:val="TextBodyIndent"/>
        <w:numPr>
          <w:ilvl w:val="0"/>
          <w:numId w:val="1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ормирование готовности обучающихся к выбору професси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</w:rPr>
        <w:t xml:space="preserve">     </w:t>
      </w:r>
      <w:r>
        <w:rPr>
          <w:b/>
          <w:bCs/>
          <w:i/>
          <w:iCs/>
        </w:rPr>
        <w:t xml:space="preserve">3.2. </w:t>
      </w:r>
      <w:r>
        <w:rPr>
          <w:b/>
          <w:i/>
        </w:rPr>
        <w:t>Рабочие программы</w:t>
      </w:r>
      <w:r>
        <w:rPr/>
        <w:t xml:space="preserve"> элективных курсов разрабатываются учителями-предметникам на основании учебного плана.</w:t>
      </w:r>
    </w:p>
    <w:p>
      <w:pPr>
        <w:pStyle w:val="Normal"/>
        <w:shd w:fill="FFFFFF" w:val="clear"/>
        <w:spacing w:lineRule="auto" w:line="276" w:before="280" w:after="200"/>
        <w:ind w:left="360" w:hanging="0"/>
        <w:jc w:val="center"/>
        <w:rPr>
          <w:rFonts w:ascii="comic scans ms;Times New Roman" w:hAnsi="comic scans ms;Times New Roman" w:cs="comic scans ms;Times New Roman"/>
          <w:b/>
          <w:b/>
          <w:bCs/>
        </w:rPr>
      </w:pPr>
      <w:r>
        <w:rPr>
          <w:rFonts w:cs="comic scans ms;Times New Roman" w:ascii="comic scans ms;Times New Roman" w:hAnsi="comic scans ms;Times New Roman"/>
          <w:b/>
          <w:bCs/>
        </w:rPr>
      </w:r>
    </w:p>
    <w:p>
      <w:pPr>
        <w:pStyle w:val="Normal"/>
        <w:shd w:fill="FFFFFF" w:val="clear"/>
        <w:spacing w:lineRule="auto" w:line="276" w:before="280" w:after="200"/>
        <w:ind w:left="360" w:hanging="0"/>
        <w:jc w:val="center"/>
        <w:rPr>
          <w:rFonts w:ascii="comic scans ms;Times New Roman" w:hAnsi="comic scans ms;Times New Roman" w:cs="comic scans ms;Times New Roman"/>
          <w:b/>
          <w:b/>
          <w:bCs/>
        </w:rPr>
      </w:pPr>
      <w:r>
        <w:rPr>
          <w:rFonts w:cs="comic scans ms;Times New Roman" w:ascii="comic scans ms;Times New Roman" w:hAnsi="comic scans ms;Times New Roman"/>
          <w:b/>
          <w:bCs/>
        </w:rPr>
      </w:r>
    </w:p>
    <w:p>
      <w:pPr>
        <w:pStyle w:val="Normal"/>
        <w:shd w:fill="FFFFFF" w:val="clear"/>
        <w:spacing w:lineRule="auto" w:line="276" w:before="280" w:after="200"/>
        <w:ind w:left="360" w:hanging="0"/>
        <w:jc w:val="center"/>
        <w:rPr>
          <w:rFonts w:ascii="comic scans ms;Times New Roman" w:hAnsi="comic scans ms;Times New Roman" w:cs="comic scans ms;Times New Roman"/>
        </w:rPr>
      </w:pPr>
      <w:r>
        <w:rPr>
          <w:rFonts w:cs="comic scans ms;Times New Roman" w:ascii="comic scans ms;Times New Roman" w:hAnsi="comic scans ms;Times New Roman"/>
          <w:b/>
          <w:bCs/>
        </w:rPr>
        <w:t>4. Рассмотрение и утверждение рабочей программы</w:t>
      </w:r>
    </w:p>
    <w:p>
      <w:pPr>
        <w:pStyle w:val="Normal"/>
        <w:shd w:fill="FFFFFF" w:val="clear"/>
        <w:spacing w:lineRule="auto" w:line="276" w:before="280" w:after="200"/>
        <w:ind w:left="360" w:hanging="0"/>
        <w:jc w:val="both"/>
        <w:rPr/>
      </w:pPr>
      <w:r>
        <w:rPr>
          <w:rFonts w:cs="comic scans ms;Times New Roman" w:ascii="comic scans ms;Times New Roman" w:hAnsi="comic scans ms;Times New Roman"/>
        </w:rPr>
        <w:t>Рабочая программа по предмету рассматривается на заседании школьных методических объединений, согласуется руково</w:t>
        <w:softHyphen/>
        <w:t>дителем МО (указывается дата, номер протоко</w:t>
        <w:softHyphen/>
        <w:t>ла заседания М/О) и утверждается приказом по школе и решением педагогического совета (указывается дата, номер протоко</w:t>
        <w:softHyphen/>
        <w:t>ла).</w:t>
      </w:r>
    </w:p>
    <w:p>
      <w:pPr>
        <w:pStyle w:val="Normal"/>
        <w:shd w:fill="FFFFFF" w:val="clear"/>
        <w:spacing w:lineRule="auto" w:line="276" w:before="280" w:after="200"/>
        <w:ind w:left="360" w:hanging="0"/>
        <w:jc w:val="center"/>
        <w:rPr>
          <w:rFonts w:ascii="comic scans ms;Times New Roman" w:hAnsi="comic scans ms;Times New Roman" w:cs="comic scans ms;Times New Roman"/>
        </w:rPr>
      </w:pPr>
      <w:r>
        <w:rPr>
          <w:rFonts w:cs="comic scans ms;Times New Roman" w:ascii="comic scans ms;Times New Roman" w:hAnsi="comic scans ms;Times New Roman"/>
          <w:b/>
          <w:bCs/>
        </w:rPr>
        <w:t>5. Сроки действия рабочей программы</w:t>
      </w:r>
    </w:p>
    <w:p>
      <w:pPr>
        <w:pStyle w:val="Normal"/>
        <w:shd w:fill="FFFFFF" w:val="clear"/>
        <w:spacing w:lineRule="auto" w:line="276" w:before="280" w:after="200"/>
        <w:ind w:left="360" w:hanging="0"/>
        <w:jc w:val="both"/>
        <w:rPr/>
      </w:pPr>
      <w:r>
        <w:rPr>
          <w:rFonts w:cs="comic scans ms;Times New Roman" w:ascii="comic scans ms;Times New Roman" w:hAnsi="comic scans ms;Times New Roman"/>
        </w:rPr>
        <w:t>Рабочая программа действует, пока действует Федеральный государ</w:t>
        <w:softHyphen/>
        <w:t>ственный образовательный стандарт , Государственный образовательный стандарт  по предмету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cans m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b/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09:00Z</dcterms:created>
  <dc:creator>smix</dc:creator>
  <dc:description/>
  <cp:keywords/>
  <dc:language>en-US</dc:language>
  <cp:lastModifiedBy>Александр</cp:lastModifiedBy>
  <cp:lastPrinted>2012-12-18T08:08:00Z</cp:lastPrinted>
  <dcterms:modified xsi:type="dcterms:W3CDTF">2013-02-01T16:30:00Z</dcterms:modified>
  <cp:revision>7</cp:revision>
  <dc:subject/>
  <dc:title>Положение о рабочей программе по предмету</dc:title>
</cp:coreProperties>
</file>