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КОУ Бутурлиновская основн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общеобразовательная школа №5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утурлино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ый наркологический пос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разователь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г.Бутурлиновка – 2012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ркологического поста _МОУ Бутурлиновской   основной общеобразовательной школы  Бутурлин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рок действия паспорта –   2012-2012 учебный год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 общественного наркопос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255"/>
        <w:gridCol w:w="1900"/>
        <w:gridCol w:w="1520"/>
        <w:gridCol w:w="1980"/>
        <w:gridCol w:w="1545"/>
      </w:tblGrid>
      <w:tr>
        <w:trPr>
          <w:trHeight w:val="609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ИО      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раз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татус в </w:t>
              <w:br/>
              <w:t>наркопост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</w:t>
              <w:br/>
              <w:t>координаты</w:t>
              <w:br/>
              <w:t xml:space="preserve">(адрес,  </w:t>
              <w:br/>
              <w:t xml:space="preserve">телефон) 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а А.В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54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14-34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вцева О.В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1 кл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работу с педагогам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54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14-34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цкая Л.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3 кл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организацию почты довер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54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14-34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В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4 кл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подборку методической  литератур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54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14-34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И.П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2 кл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организацию консультативной помощи родителям 1-4 класс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54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14-34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.Н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7 кл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54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14-34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нина О.М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., кл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8 кл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ая за организацию консультативной помощи родителям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54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14-34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Ю.Н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9 кл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работу с учащимис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54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14-34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ова И.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5кл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организацию консультативной помощи родителям 7-8 класс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54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14-34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В.Я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ук 6кл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54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14-34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ха И.П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ая з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родителям, учащимся, педагога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III Интернационала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Е.Н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школьного родительского комитет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работу с родителям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, Ленина, 28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Характеристика учебного за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4838"/>
        <w:gridCol w:w="4067"/>
      </w:tblGrid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образовательного учреждения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Бутурлиновская основная общеобразовательная школа №5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разовательного учреждения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., г. Бутурлиновка, ул. Ленина, д. 254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Лидия Васильевн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(всего)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(1 - 4 класс)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                         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                         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                         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                         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                         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                        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                        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здравоохранения, курирующее образовательное учреждение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 Бутурлиновская ЦРБ  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здравоохранения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х А.В.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 здравоохранения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.. г. Бутурлинов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ационала. Т. (47 36102-16-72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, руководитель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С.А.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комиссии по делам несовершеннолетних и защите их прав, телефон, факс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.. г. Бутурлиновка, пл. Воли, д.43, (47361) 2-20-3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наркопоста МКОУ Бутурлиновская ООШ №5_(образовательного учреждения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 2012-2013  учебн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лан работы на учебный год по направлениям (итоговая форм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635"/>
        <w:gridCol w:w="5220"/>
      </w:tblGrid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 с "группой риска"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влечение учащихся из «группы  риска» во внеурочную деятельность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профилактические беседы с учащими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ункционирование Совета по профилактик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внеурочной занятостью учащих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удоустройство подростков в летний период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влечение учащихся в организованный отдых в летний период времени.</w:t>
            </w:r>
          </w:p>
        </w:tc>
      </w:tr>
      <w:tr>
        <w:trPr>
          <w:trHeight w:val="148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работа с учащимися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ень здоровья «Здоровье это здорово»</w:t>
            </w:r>
          </w:p>
        </w:tc>
      </w:tr>
      <w:tr>
        <w:trPr>
          <w:trHeight w:val="142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Спорт вместо наркотиков»</w:t>
            </w:r>
          </w:p>
        </w:tc>
      </w:tr>
      <w:tr>
        <w:trPr>
          <w:trHeight w:val="142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(плакаты, рисунки, ) на тему «Мы выбираем здоровье»</w:t>
            </w:r>
          </w:p>
        </w:tc>
      </w:tr>
      <w:tr>
        <w:trPr>
          <w:trHeight w:val="142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лассных часов для рекламы телефона доверия  397000</w:t>
            </w:r>
          </w:p>
        </w:tc>
      </w:tr>
      <w:tr>
        <w:trPr>
          <w:trHeight w:val="142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Здоровый образ жизни» (профилактика вредных привычек)</w:t>
            </w:r>
          </w:p>
        </w:tc>
      </w:tr>
      <w:tr>
        <w:trPr>
          <w:trHeight w:val="142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фестивале агитбригад «Здоровое поколение - здоровая нация»</w:t>
            </w:r>
          </w:p>
        </w:tc>
      </w:tr>
      <w:tr>
        <w:trPr>
          <w:trHeight w:val="142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«Снежная эстафета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, лекции: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й волшебник наркотик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тельная сигарет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жи «Нет» вредным привычкам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враги человека, которые мешают жить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олевых качеств человек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продли свой век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белая смерть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правда о курении</w:t>
            </w:r>
          </w:p>
        </w:tc>
      </w:tr>
      <w:tr>
        <w:trPr>
          <w:trHeight w:val="142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«Если крепок и здоров!»</w:t>
            </w:r>
          </w:p>
        </w:tc>
      </w:tr>
      <w:tr>
        <w:trPr>
          <w:trHeight w:val="142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«Здоровый образ жизни»</w:t>
            </w:r>
          </w:p>
        </w:tc>
      </w:tr>
      <w:tr>
        <w:trPr>
          <w:trHeight w:val="63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итарно-просветительская работа с родителями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медработников</w:t>
            </w:r>
          </w:p>
        </w:tc>
      </w:tr>
      <w:tr>
        <w:trPr>
          <w:trHeight w:val="58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родителей с литературой по профилактике наркомании</w:t>
            </w:r>
          </w:p>
        </w:tc>
      </w:tr>
      <w:tr>
        <w:trPr>
          <w:trHeight w:val="58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родительского комитета школы для работы в школьном совете профилактики</w:t>
            </w:r>
          </w:p>
        </w:tc>
      </w:tr>
      <w:tr>
        <w:trPr>
          <w:trHeight w:val="58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. собрание «Проблемы  злоупотребления ПАВ учащимися»</w:t>
            </w:r>
          </w:p>
        </w:tc>
      </w:tr>
      <w:tr>
        <w:trPr>
          <w:trHeight w:val="58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родителей школы в районном «Профилактика подростковой преступности , наркомании, алкоголизма»</w:t>
            </w:r>
          </w:p>
        </w:tc>
      </w:tr>
      <w:tr>
        <w:trPr>
          <w:trHeight w:val="317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работа с классными руководителями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по профилактике употребления психоактивных веществ</w:t>
            </w:r>
          </w:p>
        </w:tc>
      </w:tr>
      <w:tr>
        <w:trPr>
          <w:trHeight w:val="1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анкетирования</w:t>
            </w:r>
            <w:r>
              <w:rPr>
                <w:rFonts w:cs="Times New Roman" w:ascii="Times New Roman" w:hAnsi="Times New Roman"/>
              </w:rPr>
              <w:t xml:space="preserve"> по внеурочной занятости учащихся</w:t>
            </w:r>
          </w:p>
        </w:tc>
      </w:tr>
      <w:tr>
        <w:trPr>
          <w:trHeight w:val="1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, методика проведения диагностической работы по определению уровня наркотизации среди  учащихся </w:t>
            </w:r>
          </w:p>
        </w:tc>
      </w:tr>
      <w:tr>
        <w:trPr>
          <w:trHeight w:val="1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, методика проведения диагностической работы по определению уровня социализации   учащихся </w:t>
            </w:r>
          </w:p>
        </w:tc>
      </w:tr>
      <w:tr>
        <w:trPr>
          <w:trHeight w:val="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«Профилактика наркомании среди несовершеннолетних»</w:t>
            </w:r>
          </w:p>
        </w:tc>
      </w:tr>
      <w:tr>
        <w:trPr>
          <w:trHeight w:val="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азы данных методической литературы для педагогов по данной тематике для работы с учащимися, родителями</w:t>
            </w:r>
          </w:p>
        </w:tc>
      </w:tr>
      <w:tr>
        <w:trPr>
          <w:trHeight w:val="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медработников</w:t>
            </w:r>
          </w:p>
        </w:tc>
      </w:tr>
      <w:tr>
        <w:trPr>
          <w:trHeight w:val="1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бластном конкурсе методических разработок по профилактике злоупотребления психоактивными веществами в образовательной сред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кетирования по занятости учащихся в летний период времени</w:t>
            </w:r>
          </w:p>
        </w:tc>
      </w:tr>
      <w:tr>
        <w:trPr>
          <w:trHeight w:val="165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работа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по оценке уровня наркотизации среди  учащихся 5-9 классов школы</w:t>
            </w:r>
          </w:p>
        </w:tc>
      </w:tr>
      <w:tr>
        <w:trPr>
          <w:trHeight w:val="16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определению уровня социализации учащихся</w:t>
            </w:r>
          </w:p>
        </w:tc>
      </w:tr>
      <w:tr>
        <w:trPr>
          <w:trHeight w:val="16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по внеурочной занятости учащихся</w:t>
            </w:r>
          </w:p>
        </w:tc>
      </w:tr>
      <w:tr>
        <w:trPr>
          <w:trHeight w:val="16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трудоустройству в летний период времен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лендарный план работы на учебный год </w:t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400"/>
        <w:gridCol w:w="1920"/>
        <w:gridCol w:w="1600"/>
        <w:gridCol w:w="19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  <w:br/>
              <w:t xml:space="preserve">работ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</w:t>
              <w:br/>
              <w:t xml:space="preserve">работ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</w:t>
              <w:br/>
              <w:t xml:space="preserve">работа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  </w:t>
              <w:br/>
              <w:t xml:space="preserve">классными   </w:t>
              <w:br/>
              <w:t>руководител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классных часов для рекламы телефона доверия  397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влечение учащихся из «группы  риска» во внеурочную деятельность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учащими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урочной занятостью учащихся из «группы риска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по внеурочной занят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по профилактике употребления психоактивных вещест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анкетирования по внеурочной занятости уча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доровья «Здоровье это здорово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й волшебник наркотик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учащими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мониторинга по оценке уровня наркотизации среди  учащихся 7-9 классов школы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методика проведения диагностической работы по определению уровня наркотизации среди  уча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родителей с литературой по профилактике нарком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Спорт вместо наркотиков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голь и его послед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учащими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урочной занятостью учащихся из «группы риска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по оценке уровня наркотизации среди  учащихся 5-6 классов школ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руглом столе «Профилактика подростковой преступности, наркомании, алкоголизм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родителей школы в районном «Профилактика подростковой преступности , наркомании, алкоголизм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родительского комитета школы для работы в школьном Совете профилактик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фестивале агитбригад «Здоровое поколение - здоровая нация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«Здоровый образ жизни»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тельная сигарет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жи «Нет» вредным привычкам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учащими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урочной занятостью учащих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 «Час вопросов и ответов» (профилактика вредных привычек)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азы данных методической литературы для педагогов по данной тематике для работы с учащимися, родител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. собрание «Проблемы  злоупотребления ПАВ учащимися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(плакаты, рисунки, ) на тему «Мы выбираем здоровье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Совета по профилактик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учащими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урочной занятостью учащихся из «группы риска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методика проведения диагностической работы по определению уровня социализации   уча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родительского комитета школы для работы в школьном Совете профилак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враги человека, которые мешают жить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олевых качеств человек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учащими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урочной занятостью учащихся из «группы риска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определению уровня социализации учащихс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мед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 белая смер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учащими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урочной занятостью учащихся из «группы риска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трудоустройству в летний период времен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«Профилактика наркомании среди несовершеннолетних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«Жизненные ценности современных подростков. Трудности взросл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продли свой век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белая смерть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учащими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урочной занятостью учащих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подростков в летний пери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мониторинга по оценке уровня наркотизации среди  учащихся 4-9 классов школ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родительского комитета школы для работы в школьном Совете профилак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«Здоровый образ жизни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правда о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учащими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урочной занятостью учащих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рганизованный отдых в летний период времен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занятости учащихся в летний период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кетирования по занятости учащихся в летний период време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40:00Z</dcterms:created>
  <dc:creator>ALL</dc:creator>
  <dc:description/>
  <cp:keywords/>
  <dc:language>en-US</dc:language>
  <cp:lastModifiedBy>User8</cp:lastModifiedBy>
  <cp:lastPrinted>2008-09-28T19:35:00Z</cp:lastPrinted>
  <dcterms:modified xsi:type="dcterms:W3CDTF">2013-02-23T14:25:00Z</dcterms:modified>
  <cp:revision>30</cp:revision>
  <dc:subject/>
  <dc:title/>
</cp:coreProperties>
</file>