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№18А    от 01.09.201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бников для обучающихся 1-9 класс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Рамзаева Т.Г.,  4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, Климанова Л.Ф. 4 класс.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, Моро М.И. 4 класс.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, Плешаков А.А. 4 класс.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, Виленкин Н.Я., 5 класс, Мнемози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,Виленкин Н.Я., 6 класс, Мнемози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, Макарычев Ю.Н., 7 класс, Мнемози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, Макарычев Ю.Н., 8 класс, Мнемози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, Макарычев Ю.Н., 9 класс, Мнемози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, Атанасян Л.С.,7-9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Ладыженская Т.А., 5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Ладыженская Т.А., 6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Ладыженская Т.А., 7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Бархударов С.Г., 8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Бархударов С.Г., 9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Коровина В.Я., 5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Коровина В.Я.,6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Коровина В.Я.,7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Коровина В.Я.,8 класс, Просвещ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Коровина В.Я., 9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его мира, Вигасин А.А.,5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. История средних веков. Агибалова Е.В., Донской, 6 класс, Просвещение. История России, Данилов А.А., Косулина Л.Г., 6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. История нового времени. Данилов А.А., 7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, Данилов А.А., 7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. История нового времени. Данилов Д.Д., Кузнецова А.В., 8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, Данилов А.А., Косулина Л.Г., 8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, Данилов А.А., 9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Россия. История новейшего времени. Сорока-Цюпа О.С., 9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, Боголюбов Л.Н., 7 класс, Просвеще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, Боголюбов Л.Н.,8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, Боголюбов Л.Н., 9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, Герасимова Т.П.,6 класс, Дроф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,Коринская В.А.,7 класс, Дроф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Пономарева И.Н., 6 класс, ВЕНТАНА-ГРАФ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иология, Константинов В.М., 7 класс, ВЕНТАНА-ГРАФ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Драгомилов А.Г., 8 класс, ВЕНТАНА-ГРАФ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Пономарева И.Н., 9 класс, ВЕНТАНА-ГРАФ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,Перышкин А.В., 7 класс, Дроф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,Перышкин А.В., 8 класс, Дроф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, Рудзитис Г.Е., 8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, Рудзитис Г.Е., 9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ведение , Плешаков А.А., 5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, Биболетова М.З., 2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, Биболетова М.З., 3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, Биболетова М.З., 4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, Биболетова М.З., 5-6 класс, Титу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, Биболетова М.З., 7 класс, Титу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, Биболетова М.З.,8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, Биболетова М.З.,9 класс, Титу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, Семакин И.Г.,8 класс, БИНОМ Лаборатория зн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, Семакин И.Г., 9 класс, БИНОМ Лаборатория зн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Фролов М.П., 8 класс, Астрел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, Стернин И.А., 5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, Стернин И.А.,6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, Стернин И.А., 7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, Стернин И.А., 8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, Стернин И.А., 9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краеведение. Из регионального компонента, 5-7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краеведение. Из регионального компонента, 8-9 класс, Просве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Из регионального компонента, 5-7 класс, БИНОМ Лаборатория зн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. Технический труд. Под редакцией Казакевича В.М., Молевой Г.А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, Дроф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Технический труд. Под редакцией Казакевича В.М., Молевой Г.А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, Дроф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Технический труд. Под редакцией Казакевича В.М., Молевой Г.А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класс, Дроф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. Технический труд. Под редакцией Казакевича В.М., Молевой Г.А.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, Дроф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Семенов А.Л., Рудченко Т.А., 3 класс, Просв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Семенов А.Л., Рудченко Т.А.,4 класс, Просв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иректор школы:                /Грачева Л.В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04:00Z</dcterms:created>
  <dc:creator>User8</dc:creator>
  <dc:description/>
  <cp:keywords/>
  <dc:language>en-US</dc:language>
  <cp:lastModifiedBy>User8</cp:lastModifiedBy>
  <dcterms:modified xsi:type="dcterms:W3CDTF">2013-02-23T15:04:00Z</dcterms:modified>
  <cp:revision>2</cp:revision>
  <dc:subject/>
  <dc:title/>
</cp:coreProperties>
</file>