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 xml:space="preserve">ПУБЛИЧНЫЙ  ДОКЛАД 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МКОУ Бутурлиновская ООШ №5</w:t>
      </w:r>
    </w:p>
    <w:p>
      <w:pPr>
        <w:pStyle w:val="Normal"/>
        <w:jc w:val="center"/>
        <w:rPr/>
      </w:pPr>
      <w:r>
        <w:rPr>
          <w:b/>
          <w:color w:val="215868"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</w:r>
    </w:p>
    <w:p>
      <w:pPr>
        <w:pStyle w:val="Style12"/>
        <w:numPr>
          <w:ilvl w:val="0"/>
          <w:numId w:val="8"/>
        </w:numPr>
        <w:rPr>
          <w:color w:val="215868"/>
          <w:sz w:val="28"/>
          <w:szCs w:val="28"/>
          <w:lang w:val="en-US"/>
        </w:rPr>
      </w:pPr>
      <w:r>
        <w:rPr>
          <w:color w:val="215868"/>
          <w:sz w:val="28"/>
          <w:szCs w:val="28"/>
          <w:lang w:val="en-US"/>
        </w:rPr>
        <w:t>Общая характеристика учрежд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6"/>
        <w:gridCol w:w="1101"/>
        <w:gridCol w:w="5392"/>
      </w:tblGrid>
      <w:tr>
        <w:trPr>
          <w:trHeight w:val="118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Cs/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 (ОУ).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23"/>
              <w:ind w:left="34" w:hanging="0"/>
              <w:rPr>
                <w:bCs w:val="false"/>
                <w:iCs/>
                <w:caps/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общеобразовательное учреждение Бутурлиновская основная  общеобразовательная школа №5 Бутурлиновского района Воронежской области.</w:t>
            </w:r>
          </w:p>
        </w:tc>
      </w:tr>
      <w:tr>
        <w:trPr>
          <w:trHeight w:val="98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Cs/>
                <w:iCs/>
                <w:cap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Cs/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</w:t>
            </w:r>
            <w:r>
              <w:rPr>
                <w:bCs/>
                <w:iCs/>
                <w:sz w:val="24"/>
                <w:szCs w:val="24"/>
              </w:rPr>
              <w:t xml:space="preserve">актический </w:t>
            </w:r>
            <w:r>
              <w:rPr>
                <w:sz w:val="24"/>
                <w:szCs w:val="24"/>
              </w:rPr>
              <w:t>адрес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500, Росс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ind w:left="34" w:hanging="0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Бутурлиновка, ул. Ленина, 254</w:t>
            </w:r>
          </w:p>
        </w:tc>
      </w:tr>
      <w:tr>
        <w:trPr>
          <w:trHeight w:val="57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Cs/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  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(47361) 3 – 14 – 34 </w:t>
            </w:r>
          </w:p>
        </w:tc>
      </w:tr>
      <w:tr>
        <w:trPr>
          <w:trHeight w:val="85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Cs/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ства о государственной регистрации ОУ (номер, дата выдачи, орган, выдавший свидетельство о государственной регистрации)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видетельства о государственной аккредитации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6 ОП 026907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аккредитации </w:t>
            </w:r>
            <w:r>
              <w:rPr>
                <w:b/>
                <w:sz w:val="24"/>
                <w:szCs w:val="24"/>
              </w:rPr>
              <w:t xml:space="preserve">ИН-1395 1872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выдачи аккредитации </w:t>
            </w:r>
            <w:r>
              <w:rPr>
                <w:b/>
                <w:sz w:val="24"/>
                <w:szCs w:val="24"/>
              </w:rPr>
              <w:t xml:space="preserve">24.00.2013 </w:t>
            </w:r>
            <w:r>
              <w:rPr>
                <w:sz w:val="24"/>
                <w:szCs w:val="24"/>
              </w:rPr>
              <w:t xml:space="preserve">Дата окончания аккредитации  </w:t>
            </w:r>
          </w:p>
        </w:tc>
      </w:tr>
      <w:tr>
        <w:trPr>
          <w:trHeight w:val="163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567" w:leader="none"/>
              </w:tabs>
              <w:rPr>
                <w:bCs/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право ведения образовательной деятельности (номер, серия, дата выдачи, наименование органа, выдавшего лицензию, срок действия лицензии)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№ 302673  Регистрационный номер лицензии И-33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лицензии  24.05.20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действия  </w:t>
            </w:r>
            <w:r>
              <w:rPr>
                <w:b/>
                <w:sz w:val="24"/>
                <w:szCs w:val="24"/>
              </w:rPr>
              <w:t>бессрочн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hanging="0"/>
              <w:jc w:val="right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6 г.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5392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676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ащихс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426" w:hanging="0"/>
              <w:rPr/>
            </w:pPr>
            <w:r>
              <w:rPr>
                <w:sz w:val="24"/>
                <w:szCs w:val="24"/>
              </w:rPr>
              <w:t>на  01.09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5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snapToGrid w:val="false"/>
              <w:ind w:left="426" w:hanging="426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426" w:hanging="426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ступени  - 4, 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ступени -  5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13. Экономические  и социальные условия территории нахождения.</w:t>
      </w:r>
    </w:p>
    <w:p>
      <w:pPr>
        <w:pStyle w:val="TextBody"/>
        <w:spacing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кола расположена в здании 1896 г. постройки  и  1970 г. постройки, общая площадь здания составляет </w:t>
      </w:r>
      <w:r>
        <w:rPr>
          <w:sz w:val="24"/>
          <w:szCs w:val="24"/>
        </w:rPr>
        <w:t>339 кв.м., 91,8 кв.м.</w:t>
      </w:r>
      <w:r>
        <w:rPr>
          <w:bCs/>
          <w:sz w:val="24"/>
          <w:szCs w:val="24"/>
        </w:rPr>
        <w:t xml:space="preserve">, включая в себя 8 учебных и административных помещений, буфет. Здание нетиповое. Имеется собственная газовая котельная. Учредителем школы является администрация района в лице отдела образования администрации муниципального Бутурлиновского район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ой 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 с возм настенного 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-2 </w:t>
            </w:r>
            <w:r>
              <w:rPr/>
              <w:t>шк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ст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MSIC</w:t>
            </w:r>
            <w:r>
              <w:rPr/>
              <w:t>500</w:t>
            </w:r>
            <w:r>
              <w:rPr>
                <w:lang w:val="en-US"/>
              </w:rPr>
              <w:t>Dx</w:t>
            </w:r>
            <w:r>
              <w:rPr/>
              <w:t xml:space="preserve"> мышь А4 </w:t>
            </w:r>
            <w:r>
              <w:rPr>
                <w:lang w:val="en-US"/>
              </w:rPr>
              <w:t>THE</w:t>
            </w:r>
            <w:r>
              <w:rPr/>
              <w:t xml:space="preserve"> сум</w:t>
            </w:r>
            <w:r>
              <w:rPr>
                <w:lang w:val="en-US"/>
              </w:rPr>
              <w:t>Continent</w:t>
            </w:r>
            <w:r>
              <w:rPr/>
              <w:t xml:space="preserve">  точ доступа </w:t>
            </w:r>
            <w:r>
              <w:rPr>
                <w:lang w:val="en-US"/>
              </w:rPr>
              <w:t>DLK</w:t>
            </w:r>
            <w:r>
              <w:rPr/>
              <w:t>-</w:t>
            </w:r>
            <w:r>
              <w:rPr>
                <w:lang w:val="en-US"/>
              </w:rPr>
              <w:t>DAP</w:t>
            </w:r>
            <w:r>
              <w:rPr/>
              <w:t>-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, ноутбук-2, ноутбу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ЕБ С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икро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циф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 по физике, в т.ч. микроскоп учебный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ервая лаборатория» обучающий цифровой мик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система экспериментов на базе цифров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BEN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ser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  <w:r>
              <w:rPr>
                <w:lang w:val="en-US"/>
              </w:rPr>
              <w:t>klas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C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4. Характеристика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30"/>
        <w:gridCol w:w="953"/>
        <w:gridCol w:w="932"/>
        <w:gridCol w:w="929"/>
        <w:gridCol w:w="92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 – 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– 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– 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– 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е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 МКОУ БООШ № 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008-2009       2009-2010     2010-2011   2011-2012    2012-2013</w:t>
      </w:r>
      <w:r>
        <w:rPr/>
        <w:t xml:space="preserve"> 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13"/>
        <w:gridCol w:w="1414"/>
        <w:gridCol w:w="1272"/>
        <w:gridCol w:w="1269"/>
        <w:gridCol w:w="126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ц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одителей, состоящих 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м учё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состоящих на внутри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м учё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родителей состоящих  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е в ИД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детей состоящих на учёт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(безнадзорны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- инвалид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инвалид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– одиноч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печны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5. Программа развития школы на 2011-2015 го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ет комплекс мероприятий направленных на решение задач поставленных перед школой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предусматривает поэтапный переход на </w:t>
      </w:r>
      <w:r>
        <w:rPr>
          <w:b/>
          <w:sz w:val="24"/>
          <w:szCs w:val="24"/>
        </w:rPr>
        <w:t>ФГОС НОО</w:t>
      </w:r>
      <w:r>
        <w:rPr>
          <w:sz w:val="24"/>
          <w:szCs w:val="24"/>
        </w:rPr>
        <w:t xml:space="preserve"> с 1 сентября 2011 года.</w:t>
      </w:r>
    </w:p>
    <w:p>
      <w:pPr>
        <w:pStyle w:val="Style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.16. Структура управления</w:t>
      </w:r>
      <w:r>
        <w:rPr>
          <w:sz w:val="24"/>
          <w:szCs w:val="24"/>
        </w:rPr>
        <w:t xml:space="preserve">  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ой руководит </w:t>
      </w: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 Грачева Лидия Васильевна. </w:t>
      </w:r>
      <w:r>
        <w:rPr>
          <w:b/>
          <w:sz w:val="24"/>
          <w:szCs w:val="24"/>
        </w:rPr>
        <w:t>Заместитель директора по УВР</w:t>
      </w:r>
      <w:r>
        <w:rPr>
          <w:sz w:val="24"/>
          <w:szCs w:val="24"/>
        </w:rPr>
        <w:t xml:space="preserve"> – Кочура Александра Викторовна. Коллектив школы состоит из 14педагогических работников, из них: ВКК имеют 1 чел.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К - 8 чел., 12 человек имеют высшее образование, 2человека обучаются заочно в ВУЗах. Общественное управление школой осуществляет С</w:t>
      </w:r>
      <w:r>
        <w:rPr>
          <w:b/>
          <w:sz w:val="24"/>
          <w:szCs w:val="24"/>
        </w:rPr>
        <w:t>овет школы</w:t>
      </w:r>
      <w:r>
        <w:rPr>
          <w:sz w:val="24"/>
          <w:szCs w:val="24"/>
        </w:rPr>
        <w:t>, возглавляет который Сушкова Елена Николаевна.</w:t>
      </w:r>
    </w:p>
    <w:p>
      <w:pPr>
        <w:pStyle w:val="Style1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8"/>
        </w:numPr>
        <w:rPr>
          <w:b/>
          <w:b/>
          <w:color w:val="215868"/>
          <w:sz w:val="24"/>
          <w:szCs w:val="24"/>
          <w:lang w:val="en-US"/>
        </w:rPr>
      </w:pPr>
      <w:r>
        <w:rPr>
          <w:b/>
          <w:color w:val="215868"/>
          <w:sz w:val="24"/>
          <w:szCs w:val="24"/>
        </w:rPr>
        <w:t>Особенности образовательного процесс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shd w:fill="FEFFFF" w:val="clear"/>
        </w:rPr>
        <w:t>2.1</w:t>
      </w:r>
      <w:r>
        <w:rPr>
          <w:b/>
          <w:sz w:val="24"/>
          <w:szCs w:val="24"/>
        </w:rPr>
        <w:t xml:space="preserve"> Характеристика образовательных программ по ступеням обучения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реализации основной образовательной программы начального общего образован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хранение и укрепление физического и психического здоровья обучающихся, их безопасность и эмоциональное благополучи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творческих способностей обучающихся с учётом их индивидуальных особенностей; сохранение и поддержка индивидуальности каждого ребёнка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 младших школьников основы теоретического и практического мышления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опыта осуществления различных видов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педагогических условий, обеспечивающих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очь обучающимся овладеть основами грамотности в различных её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 и др.)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каждому ребёнку опыта и средств ощущать себя субъектом отношений с людьми, с миром и с собой, способным к самореализации в образовательных и других видах деятельности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4"/>
          <w:szCs w:val="24"/>
        </w:rPr>
        <w:t xml:space="preserve">Учебные программы, используемые в образовательном процессе начальной школы в 2012 – 2013ч.г: 1-2класс - </w:t>
      </w:r>
      <w:r>
        <w:rPr>
          <w:color w:val="000000"/>
          <w:sz w:val="24"/>
          <w:szCs w:val="24"/>
        </w:rPr>
        <w:t>«Школа России», 3-4 класс «Школа России», «Школа 2100»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Целями реализации</w:t>
      </w:r>
      <w:r>
        <w:rPr>
          <w:sz w:val="24"/>
          <w:szCs w:val="24"/>
        </w:rPr>
        <w:t xml:space="preserve"> основной образовательной программы основного общего образования  МКОУ ОООШ №5 являе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· реализовать в полном объёме конституционные права детей на образова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4"/>
          <w:szCs w:val="24"/>
          <w:shd w:fill="FEFFFF" w:val="clear"/>
        </w:rPr>
        <w:t xml:space="preserve">Школа работает по </w:t>
      </w:r>
      <w:r>
        <w:rPr>
          <w:b/>
          <w:bCs/>
          <w:iCs/>
          <w:sz w:val="24"/>
          <w:szCs w:val="24"/>
          <w:shd w:fill="FEFFFF" w:val="clear"/>
        </w:rPr>
        <w:t>Учебному плану</w:t>
      </w:r>
      <w:r>
        <w:rPr>
          <w:bCs/>
          <w:iCs/>
          <w:sz w:val="24"/>
          <w:szCs w:val="24"/>
          <w:shd w:fill="FEFFFF" w:val="clear"/>
        </w:rPr>
        <w:t>, ежегодно утверждаемому Педагогическим советом.</w:t>
      </w:r>
    </w:p>
    <w:p>
      <w:pPr>
        <w:pStyle w:val="Normal"/>
        <w:rPr>
          <w:bCs/>
          <w:iCs/>
          <w:sz w:val="24"/>
          <w:szCs w:val="24"/>
          <w:shd w:fill="FEFFFF" w:val="clear"/>
        </w:rPr>
      </w:pPr>
      <w:r>
        <w:rPr>
          <w:bCs/>
          <w:iCs/>
          <w:sz w:val="24"/>
          <w:szCs w:val="24"/>
          <w:shd w:fill="FEFFFF" w:val="clear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Дополнительные платные образовательные услуги школа не оказывае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Организация изучения иностранных языко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иональным базисным учебным планом со 2 класса осуществляется преподавание иностранного языка (английского)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еализация прав детей на обучение на родном (нерусском) языке и изучение родного язык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реподавание ведётся на русском язык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Образовательные технологии  и методы обучения, используемые в образовательном процессе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2996565" cy="2242185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Освоены и внедрены</w:t>
      </w:r>
      <w:r>
        <w:rPr>
          <w:sz w:val="24"/>
          <w:szCs w:val="24"/>
        </w:rPr>
        <w:t xml:space="preserve"> новые образовательные технологии и формы организации учебного процесса. Педагоги школы используют  ИКТ, проектные, личностно-ориентированные, здоровьесберегающие технологии  обучения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новационная и экспериментальная деятельность школы сосредоточена в основном в области использования в образовательном процессе информационно-коммуникационных технологий и осуществляется по следующим направлениям: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зможностей интерактивной доски.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/>
      </w:pPr>
      <w:r>
        <w:rPr>
          <w:sz w:val="24"/>
          <w:szCs w:val="24"/>
        </w:rPr>
        <w:t>Использование ИКТ на различных уроках и мероприятиях.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 в проект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ОР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2.6. В школе организовано дополнительное образование.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 xml:space="preserve">Учебный план по дополнительному образованию разработан на основе учета интересов учащихся, запросов родителей и с учетом профессионального потенциала педагогического коллектива. Учебный план отражает цели и задачи образования и воспитания в школе, направленные на развитие индивидуальных возможностей и способностей ученика. </w:t>
      </w:r>
    </w:p>
    <w:p>
      <w:pPr>
        <w:pStyle w:val="Style15"/>
        <w:spacing w:before="0" w:after="0"/>
        <w:jc w:val="both"/>
        <w:rPr/>
      </w:pPr>
      <w:r>
        <w:rPr/>
        <w:t xml:space="preserve">На основании лицензии серии </w:t>
      </w:r>
      <w:r>
        <w:rPr>
          <w:bCs/>
          <w:sz w:val="22"/>
          <w:szCs w:val="22"/>
        </w:rPr>
        <w:t xml:space="preserve">А №302673 </w:t>
      </w:r>
      <w:r>
        <w:rPr/>
        <w:t xml:space="preserve">регистрационный номер </w:t>
      </w:r>
      <w:r>
        <w:rPr>
          <w:bCs/>
          <w:sz w:val="22"/>
          <w:szCs w:val="22"/>
        </w:rPr>
        <w:t>И-3335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/>
        <w:t xml:space="preserve">, выданной </w:t>
      </w:r>
      <w:r>
        <w:rPr>
          <w:bCs/>
          <w:sz w:val="22"/>
          <w:szCs w:val="22"/>
        </w:rPr>
        <w:t>Инспекцией по контролю и надзору в сфере образования Воронежской области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4.05.2012г</w:t>
      </w:r>
      <w:r>
        <w:rPr>
          <w:sz w:val="24"/>
          <w:szCs w:val="24"/>
        </w:rPr>
        <w:t xml:space="preserve">, МКОУ БООШ №5 имеет право образовательной деятельности по следующим образовательным программам, направлениям и специальностям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уристско-краеведческо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олого-биологическо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логической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ой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 xml:space="preserve">Работа  объединений дополнительного образования строится на принципах природосообразности, гуманизма, демократии, творческого развития личности, свободного права выбора каждым ребенком вида и объема деятельности, дифференциации образования с учетом реальных возможностей обучающихся. </w:t>
        <w:br/>
        <w:t xml:space="preserve">  </w:t>
        <w:tab/>
      </w:r>
      <w:r>
        <w:rPr>
          <w:color w:val="000000"/>
          <w:spacing w:val="7"/>
        </w:rPr>
        <w:t>Деятельность объединений дополнительного образования осуществляется на бесплатной основе.</w:t>
      </w:r>
    </w:p>
    <w:p>
      <w:pPr>
        <w:pStyle w:val="Normal"/>
        <w:widowControl/>
        <w:shd w:fill="FFFFFF" w:val="clear"/>
        <w:autoSpaceDE w:val="true"/>
        <w:ind w:left="3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занятиях используются следующие  методы, средства и формы обучени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овесны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99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 xml:space="preserve">- практическая  работа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99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блюдения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>- игры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глядный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ктивные формы познавательной деятельности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сихологические и социологические методы и приемы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ектно-исследовательский метод обучения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-средства искусства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ый план дополните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0"/>
        <w:gridCol w:w="1701"/>
        <w:gridCol w:w="1985"/>
        <w:gridCol w:w="1134"/>
      </w:tblGrid>
      <w:tr>
        <w:trPr>
          <w:trHeight w:val="13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ет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23" w:hanging="0"/>
              <w:rPr/>
            </w:pPr>
            <w:r>
              <w:rPr/>
              <w:t>Срок реали-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-55" w:hanging="0"/>
              <w:rPr/>
            </w:pPr>
            <w:r>
              <w:rPr/>
              <w:t>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23" w:hanging="0"/>
              <w:rPr/>
            </w:pPr>
            <w:r>
              <w:rPr/>
              <w:t xml:space="preserve">Кол-во уч. часов в не-делю </w:t>
            </w:r>
          </w:p>
        </w:tc>
      </w:tr>
      <w:tr>
        <w:trPr>
          <w:trHeight w:val="751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тер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мире сказ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9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Юный орато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8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Юный библиотек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астер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9" w:hRule="atLeas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/>
              <w:t>«Умелые руки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8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оло-гическ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имательная грам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глийский для мальчиков и девочек вместо игрушек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0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«Моя семь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ктирование «Кем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 будуще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56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ая шкатул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7" w:hRule="atLeas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бщество учащихся</w:t>
            </w:r>
          </w:p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ция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Турист-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7. Основные направления воспитате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ь</w:t>
      </w:r>
      <w:r>
        <w:rPr>
          <w:rFonts w:eastAsia="Calibri"/>
          <w:sz w:val="24"/>
          <w:szCs w:val="24"/>
          <w:lang w:eastAsia="en-US"/>
        </w:rPr>
        <w:t xml:space="preserve"> воспитательной работы школы: воспитание интеллектуальной, творческой, нравственно и физически здоровой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личности</w:t>
      </w:r>
      <w:r>
        <w:rPr>
          <w:rFonts w:eastAsia="Calibri"/>
          <w:sz w:val="24"/>
          <w:szCs w:val="24"/>
          <w:lang w:eastAsia="en-US"/>
        </w:rPr>
        <w:t>, способной к успешной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социализации</w:t>
      </w:r>
      <w:r>
        <w:rPr>
          <w:rFonts w:eastAsia="Calibri"/>
          <w:sz w:val="24"/>
          <w:szCs w:val="24"/>
          <w:lang w:eastAsia="en-US"/>
        </w:rPr>
        <w:t xml:space="preserve"> в обществе и активной адаптации на рынке труда.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Исходя из целей и задач воспитательной работы определены приоритетные направления воспитательной деятельности школы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изкультурно-спортивно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теллектуально-развивающе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ово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ражданско-патриотическо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уховно-нравственно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художественно – эстетическое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кологическо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2"/>
        <w:widowControl/>
        <w:autoSpaceDE w:val="true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е работают   детские организации:</w:t>
      </w:r>
    </w:p>
    <w:p>
      <w:pPr>
        <w:pStyle w:val="Style12"/>
        <w:widowControl/>
        <w:autoSpaceDE w:val="true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0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дет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членов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дан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5 – 9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дружина им. О. Коше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4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ническое самоуправление  представлено системой дежурных командиров. Еженедельно на линейке дежурные командиры отчитываются по учебным итогам недели, по санитарному состоянию кла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8. Виды внеклассной, внеурочн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ы воспитательной деятельност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воспит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ировосприятия на основе развития познавательного интереса  личност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отивационно-ценностного поведения ученика через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физ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оровь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становление и развитие потребности у учащихся в здоровом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образе жизни, воспитание ценностного отношения к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собственному здоровью и здоровью  окружаю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ировосприятия на основе развития познавательного интереса  личност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отивационно-ценностного поведения ученика через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воспитание гражданственности,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ша Род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становление и развитие качеств личности на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основе исторического опыта Ро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ировосприятия на основе развития познавательного интереса  личности.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отивационно-ценностного поведения ученика через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семей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становление и развитие качеств личности на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основе нравственных, семейных ценност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ировосприятия на основе развития познавательного интереса  личности.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отивационно-ценностного поведения ученика через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воспитание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ановление и развитие личности на основе нравственных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ценностей, деятельного отношения к себе, формирование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активной жизненной пози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ировосприятия на основе развития познавательного интереса  личности.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отивационно-ценностного поведения ученика через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становление и развитие качеств личности на  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основе нравственных и культурных ценностей  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а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ировосприятия на основе развития познавательного интереса  личност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отивационно-ценностного поведения ученика через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р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ановление и развитие личности на основе деятельностного отношения к окружающему ми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ировосприятия на основе развития познавательного интереса  личности.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формирование мотивационно-ценностного поведения ученика через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воспитание основ экономической культуры и культур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становление и развитие качеств личности на  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основе деятельностного отношения к 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окружающему миру</w:t>
            </w:r>
          </w:p>
        </w:tc>
      </w:tr>
    </w:tbl>
    <w:p>
      <w:pPr>
        <w:pStyle w:val="Style12"/>
        <w:widowControl/>
        <w:autoSpaceDE w:val="true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autoSpaceDE w:val="true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. Научные общества, творческие объединения, кружки, секции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Количество учащихся в школе- 161 уч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Занимаются в объединениях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сего 161 уч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том числ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в школе –161 ч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в учреждениях дополнительного образования- 17 уч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в учреждениях других ведомств-49уч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% охвата дополнительным образованием - 100 %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чителя школы - 13;  работники других предприятий и организаций –0.</w:t>
      </w:r>
    </w:p>
    <w:p>
      <w:pPr>
        <w:pStyle w:val="Style12"/>
        <w:widowControl/>
        <w:autoSpaceDE w:val="true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0"/>
        <w:gridCol w:w="1701"/>
        <w:gridCol w:w="1985"/>
        <w:gridCol w:w="1134"/>
      </w:tblGrid>
      <w:tr>
        <w:trPr>
          <w:trHeight w:val="13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ет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23" w:hanging="0"/>
              <w:rPr/>
            </w:pPr>
            <w:r>
              <w:rPr/>
              <w:t>Срок реали-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-55" w:hanging="0"/>
              <w:rPr/>
            </w:pPr>
            <w:r>
              <w:rPr/>
              <w:t>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23" w:hanging="0"/>
              <w:rPr/>
            </w:pPr>
            <w:r>
              <w:rPr/>
              <w:t xml:space="preserve">Кол-во уч. часов в не-делю </w:t>
            </w:r>
          </w:p>
        </w:tc>
      </w:tr>
      <w:tr>
        <w:trPr>
          <w:trHeight w:val="751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тер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мире сказ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9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Юный орато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8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Юный библиотек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астер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9" w:hRule="atLeas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/>
              <w:t>«Умелые руки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8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оло-гическ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имательная грам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глийский для мальчиков и девочек вместо игрушек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0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«Моя семь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ктирование «Кем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 будуще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56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ая шкатул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7" w:hRule="atLeas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бщество учащихся</w:t>
            </w:r>
          </w:p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ция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Турист-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Style12"/>
        <w:widowControl/>
        <w:autoSpaceDE w:val="true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10.  Характеристика внутришкольной системы оценки качества.</w:t>
      </w:r>
    </w:p>
    <w:p>
      <w:pPr>
        <w:pStyle w:val="Normal"/>
        <w:shd w:fill="FFFFFF" w:val="clear"/>
        <w:tabs>
          <w:tab w:val="clear" w:pos="708"/>
          <w:tab w:val="left" w:pos="-6379" w:leader="none"/>
          <w:tab w:val="left" w:pos="0" w:leader="none"/>
        </w:tabs>
        <w:ind w:right="-1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Мониторинг качества образования ведётся согласно плана ВШК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ind w:right="-1" w:firstLine="709"/>
        <w:jc w:val="both"/>
        <w:rPr/>
      </w:pPr>
      <w:r>
        <w:rPr>
          <w:sz w:val="24"/>
          <w:szCs w:val="24"/>
        </w:rPr>
        <w:t>Целью ВШК на 2012-13г было повышение качества образования с учетом новых требований ГОС.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379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становки заинтересованности, доверия и совместного творчества: учитель-ученик, руководитель-учител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379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, передовых технологий в педагогическую практи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379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ства урочной и внеурочной деятельности учителя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379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контроля состояния и ведения школьн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тоги ВШК обсуждались на совещаниях при директоре, заседаниях методических объединений по проблемам, совещаниях при зам. директоре и педагогических советах.</w:t>
      </w:r>
    </w:p>
    <w:p>
      <w:pPr>
        <w:pStyle w:val="Style16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8"/>
        </w:numPr>
        <w:ind w:left="709" w:hanging="709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1. </w:t>
      </w:r>
      <w:r>
        <w:rPr>
          <w:rFonts w:eastAsia="Calibri"/>
          <w:b/>
          <w:bCs/>
          <w:sz w:val="24"/>
          <w:szCs w:val="24"/>
          <w:lang w:eastAsia="en-US"/>
        </w:rPr>
        <w:t>Годовой календарный графи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Бутурлиновская основная общеобразовательная школа №3 Бутурлиновского муниципльного района Воронежской обла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на 2012-2013 учебный год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01 сентября 2012 г.</w:t>
      </w:r>
    </w:p>
    <w:p>
      <w:pPr>
        <w:pStyle w:val="ListParagraph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учебного года – </w:t>
      </w:r>
    </w:p>
    <w:p>
      <w:pPr>
        <w:pStyle w:val="ListParagraph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 - 31 мая 2013 г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- 25 мая 2013 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 класс-20 июня 2013 г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rPr>
          <w:szCs w:val="28"/>
        </w:rPr>
      </w:pPr>
      <w:r>
        <w:rPr>
          <w:szCs w:val="28"/>
        </w:rPr>
        <w:t>1 класс (по ФГОС) - 33 недели;</w:t>
      </w:r>
    </w:p>
    <w:p>
      <w:pPr>
        <w:pStyle w:val="Normal"/>
        <w:rPr>
          <w:szCs w:val="28"/>
        </w:rPr>
      </w:pPr>
      <w:r>
        <w:rPr>
          <w:szCs w:val="28"/>
        </w:rPr>
        <w:t>2 класс (по ФГОС) – 34 недели;</w:t>
      </w:r>
    </w:p>
    <w:p>
      <w:pPr>
        <w:pStyle w:val="Normal"/>
        <w:rPr>
          <w:szCs w:val="28"/>
        </w:rPr>
      </w:pPr>
      <w:r>
        <w:rPr>
          <w:szCs w:val="28"/>
        </w:rPr>
        <w:t>3-4 классы - 34 недели;</w:t>
      </w:r>
    </w:p>
    <w:p>
      <w:pPr>
        <w:pStyle w:val="Normal"/>
        <w:rPr>
          <w:szCs w:val="28"/>
        </w:rPr>
      </w:pPr>
      <w:r>
        <w:rPr>
          <w:szCs w:val="28"/>
        </w:rPr>
        <w:t>5-8классы – 35 нед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 класс – 34 недели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tbl>
      <w:tblPr>
        <w:tblW w:w="901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60"/>
        <w:gridCol w:w="3260"/>
        <w:gridCol w:w="81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2-04.11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2-11.11.201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дн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2г.-30.12.201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2-15.01.201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н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3г.-24.03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3г.-31.03.201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3г.-31.05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рока:</w:t>
      </w:r>
    </w:p>
    <w:p>
      <w:pPr>
        <w:pStyle w:val="Normal"/>
        <w:rPr/>
      </w:pPr>
      <w:r>
        <w:rPr>
          <w:szCs w:val="28"/>
        </w:rPr>
        <w:t>1 класс: сентябрь - октябрь – 3 урока по 35 минут;  ноябрь - декабрь - 4 урока по 35 минут; январь-май – 4 урока по 45 минут</w:t>
      </w:r>
    </w:p>
    <w:p>
      <w:pPr>
        <w:pStyle w:val="Normal"/>
        <w:rPr>
          <w:szCs w:val="28"/>
        </w:rPr>
      </w:pPr>
      <w:r>
        <w:rPr>
          <w:szCs w:val="28"/>
        </w:rPr>
        <w:t>2-9 классы – 45 мину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енность занятий </w:t>
      </w:r>
    </w:p>
    <w:p>
      <w:pPr>
        <w:pStyle w:val="Normal"/>
        <w:rPr>
          <w:szCs w:val="28"/>
        </w:rPr>
      </w:pPr>
      <w:r>
        <w:rPr>
          <w:szCs w:val="28"/>
        </w:rPr>
        <w:t>1 смена – 1,2,3,5,9 классы</w:t>
      </w:r>
    </w:p>
    <w:p>
      <w:pPr>
        <w:pStyle w:val="Normal"/>
        <w:rPr>
          <w:szCs w:val="28"/>
        </w:rPr>
      </w:pPr>
      <w:r>
        <w:rPr>
          <w:szCs w:val="28"/>
        </w:rPr>
        <w:t>2 смена -4,6, 7,8 классы</w:t>
      </w:r>
    </w:p>
    <w:p>
      <w:pPr>
        <w:pStyle w:val="Normal"/>
        <w:rPr>
          <w:szCs w:val="28"/>
        </w:rPr>
      </w:pPr>
      <w:r>
        <w:rPr>
          <w:szCs w:val="28"/>
        </w:rPr>
        <w:t>Начало учебных занятий (для каждой смены)</w:t>
      </w:r>
    </w:p>
    <w:p>
      <w:pPr>
        <w:pStyle w:val="Normal"/>
        <w:rPr>
          <w:szCs w:val="28"/>
        </w:rPr>
      </w:pPr>
      <w:r>
        <w:rPr>
          <w:szCs w:val="28"/>
        </w:rPr>
        <w:t>1 смена – 8.00</w:t>
      </w:r>
    </w:p>
    <w:p>
      <w:pPr>
        <w:pStyle w:val="Normal"/>
        <w:rPr>
          <w:szCs w:val="28"/>
        </w:rPr>
      </w:pPr>
      <w:r>
        <w:rPr>
          <w:szCs w:val="28"/>
        </w:rPr>
        <w:t>2 смена-13.50</w:t>
      </w:r>
    </w:p>
    <w:p>
      <w:pPr>
        <w:pStyle w:val="Normal"/>
        <w:rPr>
          <w:szCs w:val="28"/>
        </w:rPr>
      </w:pPr>
      <w:r>
        <w:rPr>
          <w:szCs w:val="28"/>
        </w:rPr>
        <w:t>Окончание учебных занятий (для каждой смены)</w:t>
      </w:r>
    </w:p>
    <w:p>
      <w:pPr>
        <w:pStyle w:val="Normal"/>
        <w:rPr>
          <w:szCs w:val="28"/>
        </w:rPr>
      </w:pPr>
      <w:r>
        <w:rPr>
          <w:szCs w:val="28"/>
        </w:rPr>
        <w:t>1 смена – 12.30,  9,5 классы- 13.20</w:t>
      </w:r>
    </w:p>
    <w:p>
      <w:pPr>
        <w:pStyle w:val="Normal"/>
        <w:rPr>
          <w:szCs w:val="28"/>
        </w:rPr>
      </w:pPr>
      <w:r>
        <w:rPr>
          <w:szCs w:val="28"/>
        </w:rPr>
        <w:t>2 смена- 19.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исание звонков</w:t>
      </w:r>
    </w:p>
    <w:tbl>
      <w:tblPr>
        <w:tblW w:w="13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44"/>
        <w:gridCol w:w="1647"/>
        <w:gridCol w:w="1385"/>
        <w:gridCol w:w="2146"/>
        <w:gridCol w:w="12"/>
        <w:gridCol w:w="4128"/>
      </w:tblGrid>
      <w:tr>
        <w:trPr>
          <w:trHeight w:val="418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смена(2,3, 5,9 классы)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мена (1 класс)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) 8.00-8.45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ро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) 8.00-8.35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) 8.55-9.40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) 8.45-9.2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3) 9.50-10.35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ческая пауз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минут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4) 10.55-11.40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) 9.50-10.35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5) 11.45-12.30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) 10.55-11.4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6) 12.35-13.20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урок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) 11.30-12.05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II смена 4 класс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II смена 6,7,8 класс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5) 11.45-12.30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-12.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13.50   -    14.35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55-13.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14.45   -    15.3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4.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15.40   -    16.25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55-15.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16.45   -    17.3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50-16.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17.35   -    18.2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18.25   -    19.1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II смена 6,7,8 класс (суббота)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) 8.00-8.45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) 8.55-9.4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3) 9.50-10.35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4) 10.55-11.4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5) 11.45-12.3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6) 12.35-13.20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5" w:hanging="0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 здания: нетиповые, 1-этажные, год постройки 1896,1970. Площадь зданий  составляет  339 кв.м., 91,8 кв.м. Общее количество аудиторий для проведения занятий обучающихся –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имеются две спортивные площадки, библиотека, буфет; класс информатики, соединенный локальной сетью и обеспеченный выходом в Интернет. Значительно улучшена материально-техническая база </w:t>
      </w:r>
      <w:r>
        <w:rPr>
          <w:spacing w:val="-1"/>
          <w:sz w:val="24"/>
          <w:szCs w:val="24"/>
        </w:rPr>
        <w:t>школьного информационного пространства,  имеется 4 компьютера и 5 ноутбу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того, в школе имеются в наличии технические средства: телевизор –1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-1, магнитофонов-4  , принтеры – 1,МФУ -1 видеопроекторы -3,  цифровой фотоаппарат - 2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3.3.   Условия для занятий физкультурой и спорт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занятий физкультурой имеются 2  спортивные площад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4.   Условия для досуговой   деятельности  и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классные мероприятия проводятся в вестибюле школы. Кружки проводятся - во внеурочное время в классных комнатах, при  этом используются ТСО.  Секции –на  школьных спортплощадках.</w:t>
      </w:r>
    </w:p>
    <w:p>
      <w:pPr>
        <w:pStyle w:val="Normal"/>
        <w:numPr>
          <w:ilvl w:val="1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отдыха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12 года была осуществлена практика тесного взаимодействия разновозрастных отрядов с педагогическим руководством школы, в результате отряды «Эдельвейс» и «Романтик» показали высокий уровень творческой активности и самоуправления. На базе двух площадок: нашей школы и по ул.Бучкури  работают разновозрастные отряды «Эдельвейс» и «Романтик» под руководством педагогов школы. Отряды собираются на площадках 2 раза в неделю. Мероприятия проводятся, в основном, спортивно-оздоровительной направленности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дети из семей категорий льготников  получают бесплатные путёвки в ДОЛ «Салют.</w:t>
      </w:r>
    </w:p>
    <w:p>
      <w:pPr>
        <w:pStyle w:val="Normal"/>
        <w:numPr>
          <w:ilvl w:val="1"/>
          <w:numId w:val="15"/>
        </w:numPr>
        <w:shd w:fill="FFFFFF" w:val="clear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питания, медицинского обслужи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 школьник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буфет (100% обучающих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ёт  муниципального бюджета охват горячим питанием – 40 че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ся МУЗ Бутурлиновская ЦРБ.</w:t>
        <w:tab/>
      </w:r>
    </w:p>
    <w:p>
      <w:pPr>
        <w:pStyle w:val="Style16"/>
        <w:numPr>
          <w:ilvl w:val="1"/>
          <w:numId w:val="1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 xml:space="preserve">Школа оборудована автоматической пожарной сигнализацией и системой оповещения о пожаре, 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Согласно плана работы школы ведётся профилактическая работа по безопасности жизнедеятельности и здоровьесбережению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ля обучения детей с ограниченными возможностями здоровь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школе обучается 2 ребенка-инвалида (7 класс)-обучение надомное: 10ч в неделю. С обучающимися проводят занятия 5 педаг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9.Кадровый  состав</w:t>
      </w:r>
      <w:r>
        <w:rPr>
          <w:sz w:val="24"/>
          <w:szCs w:val="24"/>
        </w:rPr>
        <w:t xml:space="preserve"> (административный, педагогический, вспомогательный; уровень квалификации;  система  повышения квалификации; награды, звания,</w:t>
      </w:r>
      <w:r>
        <w:rPr>
          <w:sz w:val="28"/>
          <w:szCs w:val="28"/>
        </w:rPr>
        <w:t xml:space="preserve"> заслуг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 общего числа педагогических работников имеют высшее профессиональное образование 12 педагогов (86%), 2 педагога  (14% )обучаются заочно ВУЗах. Профессиональный уровень педагогических работников может характеризоваться такими показателями: высшую квалификационную категорию имеют 1 учитель (7,1 %),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квалификационную  категорию имеют 8 учителей (57,1%).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на 2012-2013 год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528310" cy="740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284"/>
                              <w:gridCol w:w="1701"/>
                              <w:gridCol w:w="2693"/>
                              <w:gridCol w:w="151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рачева Л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чура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ГП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узьмина В.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ГП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итинина О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Чечено-ингуш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алакшина Л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ус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ий язык,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дагогический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пова М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усский язык,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ГП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СЗ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ниенко Ю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ГП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нопова И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ГП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изинцев В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П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олотухина Г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спитатель ГПД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П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ролова С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ГП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авдивцева О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Г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ихайлюк И.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 общ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П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ипова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Г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 К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83pt;mso-wrap-distance-left:9pt;mso-wrap-distance-right:9pt;mso-wrap-distance-top:0pt;mso-wrap-distance-bottom:0pt;margin-top:3.0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284"/>
                        <w:gridCol w:w="1701"/>
                        <w:gridCol w:w="2693"/>
                        <w:gridCol w:w="151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рачева Л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стория, обществозн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Г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чура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ГП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узьмина В.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ГП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итинина О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Чечено-ингушский университ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алакшина Л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ус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ий язык,  литерат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аршин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дагогический институ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пова М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усский язык, литерат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ГП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СЗ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рниенко Ю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ГП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нопова И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ГП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изинцев В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П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СЗ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олотухина Г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оспитатель ГПД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П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СЗ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Фролова С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ГП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З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Правдивцева О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ГП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ихайлюк И.П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 общ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П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сипова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ГП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I К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hanging="0"/>
        <w:rPr/>
      </w:pPr>
      <w:r>
        <w:rPr>
          <w:b/>
          <w:sz w:val="24"/>
          <w:szCs w:val="24"/>
        </w:rPr>
        <w:t>3.10. Средняя наполняемость классов в 2012-2013 уч. году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98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учащихся по классам на 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2 –2013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по зв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по школ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транспортной доступности и безопасности детей при перевозке к месту обучения</w:t>
      </w:r>
    </w:p>
    <w:p>
      <w:pPr>
        <w:pStyle w:val="Style1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воза к школе детей нет.</w:t>
      </w:r>
    </w:p>
    <w:p>
      <w:pPr>
        <w:pStyle w:val="Style12"/>
        <w:ind w:left="0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Style12"/>
        <w:ind w:left="0" w:hanging="0"/>
        <w:rPr/>
      </w:pPr>
      <w:r>
        <w:rPr>
          <w:b/>
          <w:color w:val="215868"/>
          <w:sz w:val="24"/>
          <w:szCs w:val="24"/>
          <w:lang w:val="en-US"/>
        </w:rPr>
        <w:t>IV</w:t>
      </w:r>
      <w:r>
        <w:rPr>
          <w:b/>
          <w:color w:val="215868"/>
          <w:sz w:val="24"/>
          <w:szCs w:val="24"/>
        </w:rPr>
        <w:t>. Результаты деятельности учреждения, качество образования</w:t>
      </w:r>
    </w:p>
    <w:p>
      <w:pPr>
        <w:pStyle w:val="Style12"/>
        <w:ind w:left="0" w:hanging="0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4.1. Результаты государственной (итоговой) аттестации 9 класса в форме независимого оценивания:</w:t>
      </w:r>
    </w:p>
    <w:tbl>
      <w:tblPr>
        <w:tblW w:w="94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86"/>
        <w:gridCol w:w="1004"/>
        <w:gridCol w:w="1004"/>
        <w:gridCol w:w="1108"/>
        <w:gridCol w:w="1004"/>
        <w:gridCol w:w="1004"/>
        <w:gridCol w:w="1004"/>
      </w:tblGrid>
      <w:tr>
        <w:trPr>
          <w:trHeight w:val="255" w:hRule="atLeast"/>
        </w:trPr>
        <w:tc>
          <w:tcPr>
            <w:tcW w:w="84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анализ годовых отметок и отметок, полученных на экзаменах в условиях независимого оценивания, МКОУ Бутурлиновская ООШ №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мета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-во участ-ников экзамена (чел.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экзамене подтвердили годовую отметку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сили экзаменационную отметку (по сравнению с годовой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изили экзаменационную отметку (по сравнению с годовой)</w:t>
            </w:r>
          </w:p>
        </w:tc>
      </w:tr>
      <w:tr>
        <w:trPr>
          <w:trHeight w:val="540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(чел.)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(чел.)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(чел.)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4.2. </w:t>
      </w:r>
      <w:r>
        <w:rPr>
          <w:rFonts w:cs="Tahoma"/>
          <w:b/>
          <w:sz w:val="24"/>
          <w:szCs w:val="24"/>
          <w:lang w:bidi="zxx"/>
        </w:rPr>
        <w:t>Для приведения итоговой аттестации были выбраны предметы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74"/>
        <w:gridCol w:w="473"/>
        <w:gridCol w:w="776"/>
        <w:gridCol w:w="445"/>
        <w:gridCol w:w="452"/>
        <w:gridCol w:w="501"/>
        <w:gridCol w:w="1323"/>
        <w:gridCol w:w="445"/>
        <w:gridCol w:w="452"/>
        <w:gridCol w:w="501"/>
        <w:gridCol w:w="1323"/>
      </w:tblGrid>
      <w:tr>
        <w:trPr>
          <w:trHeight w:val="6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аименование общеобразовательного предме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выпускников 9 классов (всего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выпускников, допущенных к аттестаци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ыпускники, проходившие аттестацию в традиционной форм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выпускников, пересдававших в традиционной форм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ыпускники, проходившие аттестацию                            в новой форм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выпускников, пересдававших в новой  форме</w:t>
            </w:r>
          </w:p>
        </w:tc>
      </w:tr>
      <w:tr>
        <w:trPr>
          <w:trHeight w:val="272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 т.ч. с одной неудовлетворительной отметко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сдававших экзаме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прошедших аттест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% выпускников, получивших неуд. результа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сдававших экзаме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ичество прошедших аттест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% выпускников, получивших неуд. результа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усский язык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атематик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физик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хим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биолог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истор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географ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бществознание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литератур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другие предметы*: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информатика и ИК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иностранные язык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физическая культур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сновы безопасности жизнедеятельност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черчение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искусство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ультура общ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ировая художественная культур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усский язык (устно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геометр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4.3 Результаты мониторинговых исследований качества обучения муниципального и регионального уровня</w:t>
      </w:r>
    </w:p>
    <w:p>
      <w:pPr>
        <w:pStyle w:val="Contents2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ов департамента образования, науки и молодежной политики Воронежской области №278 и №279 от 2.04.2012 г. с 10 по 17 мая 2012 г. была  проведена независимая оценка индивидуальных учебных достижений обучающихся 4, 5, 6 и 8 классов по математике, обучающихся 4, 5 и 8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4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4.4. Результаты внутришкольной оценки  качества обучения 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2011-2012 учебном году функционировало 9 общеобразовательных класса.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u w:val="single"/>
        </w:rPr>
        <w:t>Итоги 2011-2012 уч. г. _</w:t>
      </w:r>
      <w:r>
        <w:rPr/>
        <w:t xml:space="preserve"> МКОУ _Бутурлиновская ООШ №5</w:t>
      </w:r>
    </w:p>
    <w:tbl>
      <w:tblPr>
        <w:tblW w:w="1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94"/>
        <w:gridCol w:w="1372"/>
        <w:gridCol w:w="1394"/>
        <w:gridCol w:w="1376"/>
        <w:gridCol w:w="1487"/>
        <w:gridCol w:w="1896"/>
        <w:gridCol w:w="1331"/>
        <w:gridCol w:w="1331"/>
        <w:gridCol w:w="1331"/>
        <w:gridCol w:w="2297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всего по школ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ов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х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Ф. И. О. учителя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4.5. Достижения обучающихся в олимпиадах</w:t>
      </w:r>
    </w:p>
    <w:p>
      <w:pPr>
        <w:pStyle w:val="Normal"/>
        <w:jc w:val="center"/>
        <w:rPr/>
      </w:pPr>
      <w:r>
        <w:rPr/>
        <w:t>Результаты участия в муниципальных олимпиада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7"/>
        <w:gridCol w:w="2280"/>
        <w:gridCol w:w="1562"/>
        <w:gridCol w:w="198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Да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Да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Л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Да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Да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.Н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а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а Ан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ова И.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а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а А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а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Да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ова И.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Васил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цев В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Вик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цев В.В.</w:t>
            </w:r>
          </w:p>
        </w:tc>
      </w:tr>
    </w:tbl>
    <w:p>
      <w:pPr>
        <w:pStyle w:val="Normal"/>
        <w:textAlignment w:val="center"/>
        <w:rPr>
          <w:rFonts w:ascii="'serif';Times New Roman" w:hAnsi="'serif';Times New Roman" w:cs="Arial"/>
          <w:sz w:val="24"/>
          <w:szCs w:val="24"/>
        </w:rPr>
      </w:pPr>
      <w:r>
        <w:rPr>
          <w:sz w:val="24"/>
          <w:szCs w:val="24"/>
          <w:shd w:fill="FEFFFF" w:val="clear"/>
        </w:rPr>
        <w:t>Также учащиеся принимали участие в конкурсах «Кенгуру», «Медвежонок», «Английский бульдог», «Олимпус».</w:t>
      </w:r>
    </w:p>
    <w:p>
      <w:pPr>
        <w:pStyle w:val="Normal"/>
        <w:textAlignment w:val="center"/>
        <w:rPr>
          <w:rFonts w:ascii="'serif';Times New Roman" w:hAnsi="'serif';Times New Roman" w:cs="Arial"/>
          <w:b/>
          <w:b/>
          <w:sz w:val="28"/>
          <w:szCs w:val="28"/>
        </w:rPr>
      </w:pPr>
      <w:r>
        <w:rPr>
          <w:rFonts w:cs="Arial" w:ascii="'serif';Times New Roman" w:hAnsi="'serif';Times New Roman"/>
          <w:b/>
          <w:sz w:val="28"/>
          <w:szCs w:val="28"/>
        </w:rPr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Данные о поступлении в учреждения профессионального образования в 2013 г.</w:t>
      </w:r>
    </w:p>
    <w:tbl>
      <w:tblPr>
        <w:tblW w:w="99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25"/>
        <w:gridCol w:w="425"/>
        <w:gridCol w:w="425"/>
        <w:gridCol w:w="567"/>
        <w:gridCol w:w="426"/>
        <w:gridCol w:w="567"/>
        <w:gridCol w:w="425"/>
        <w:gridCol w:w="425"/>
        <w:gridCol w:w="425"/>
        <w:gridCol w:w="567"/>
        <w:gridCol w:w="426"/>
        <w:gridCol w:w="709"/>
        <w:gridCol w:w="567"/>
        <w:gridCol w:w="425"/>
        <w:gridCol w:w="567"/>
        <w:gridCol w:w="426"/>
        <w:gridCol w:w="425"/>
        <w:gridCol w:w="567"/>
      </w:tblGrid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55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 xml:space="preserve">Поступили учитьс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Трудоустроены 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 xml:space="preserve">Не работают, не уч-ся </w:t>
            </w:r>
          </w:p>
        </w:tc>
      </w:tr>
      <w:tr>
        <w:trPr>
          <w:trHeight w:val="201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10 кл.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ССУЗ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ПУ, ПЛ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Курсы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Др. формы  обучения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Не  определились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%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Состояние здоровь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 xml:space="preserve">Др.уважит.причины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extAlignment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textAlignment w:val="center"/>
              <w:rPr/>
            </w:pPr>
            <w:r>
              <w:rPr/>
              <w:t>2   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25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68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6,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7. Данные о  состоянии здоровья обучающихся</w:t>
      </w:r>
    </w:p>
    <w:tbl>
      <w:tblPr>
        <w:tblW w:w="1077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407"/>
        <w:gridCol w:w="2459"/>
      </w:tblGrid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8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83" w:firstLine="38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звание ин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8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011-2012 уч. год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сего уч-ся  </w:t>
            </w:r>
          </w:p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учащихся / 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актически здоров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52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имеют отклонения в здоровь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48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арактеристика заболеваемости детей:</w:t>
            </w:r>
          </w:p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учащихся / 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рганов зр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сердечно – сосудистые заболе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порно – двигательная сист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2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рганов дых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нервно –психическ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други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часто болеющих детей</w:t>
            </w:r>
          </w:p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учащихся / 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2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нные по группам здоровья:</w:t>
            </w:r>
          </w:p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учащихся / 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сновн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83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одготовительн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специальн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69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31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5%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83" w:firstLine="3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  <w:shd w:fill="FEFFFF" w:val="clear"/>
        </w:rPr>
      </w:pPr>
      <w:r>
        <w:rPr>
          <w:b/>
          <w:sz w:val="24"/>
          <w:szCs w:val="24"/>
          <w:shd w:fill="FEFFFF" w:val="clear"/>
        </w:rPr>
        <w:t>4.8. Достижения обучающихся и классных коллективов в районных, областных конкурсах</w:t>
      </w:r>
    </w:p>
    <w:p>
      <w:pPr>
        <w:pStyle w:val="Normal"/>
        <w:jc w:val="center"/>
        <w:rPr>
          <w:b/>
          <w:b/>
          <w:sz w:val="24"/>
          <w:szCs w:val="24"/>
          <w:shd w:fill="FEFFFF" w:val="clear"/>
        </w:rPr>
      </w:pPr>
      <w:r>
        <w:rPr>
          <w:b/>
          <w:sz w:val="24"/>
          <w:szCs w:val="24"/>
          <w:shd w:fill="FEFFFF" w:val="clear"/>
        </w:rPr>
        <w:t xml:space="preserve">Участие </w:t>
      </w:r>
    </w:p>
    <w:p>
      <w:pPr>
        <w:pStyle w:val="Normal"/>
        <w:jc w:val="center"/>
        <w:rPr>
          <w:b/>
          <w:b/>
          <w:sz w:val="24"/>
          <w:szCs w:val="24"/>
          <w:shd w:fill="FEFFFF" w:val="clear"/>
        </w:rPr>
      </w:pPr>
      <w:r>
        <w:rPr>
          <w:b/>
          <w:sz w:val="24"/>
          <w:szCs w:val="24"/>
          <w:shd w:fill="FEFFFF" w:val="clear"/>
        </w:rPr>
        <w:t>обучающихся и классных коллективов МКОУ Бутурлиновская ООШ №5 в мероприятиях разного уро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– 201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28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, посвященных избирательному прав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Лубянская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, посвященных празднику День матер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Номинация «Фото»</w:t>
            </w:r>
            <w:r>
              <w:rPr>
                <w:sz w:val="24"/>
                <w:szCs w:val="24"/>
              </w:rPr>
              <w:t xml:space="preserve"> Багно Максим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О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Номинация «Милая мама» (рисунок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ыч С,3к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вцев П. (3место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2 клас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Н., 4 к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кая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творческих работ среди детей и подростков «Я имею право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Фот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Багно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творческих работ «Я имею право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Мордовцев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кая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творческих работ «Я имею право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Мордовцев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кая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творческих работ «Я имею право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творческих работ «Я имею право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Коваленко Е.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творческих работ «Я имею право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В, 6 к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</w:rPr>
              <w:t>Аллиева А.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всероссийской олимпиады школь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Коржова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(ноябр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5-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(4 январ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7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Гордость моего родного края» История родного города в названиях улиц (реферат-стать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  <w:shd w:fill="FEFFFF" w:val="clear"/>
              </w:rPr>
              <w:t>Попова Е.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заочная олимпиада «Планета Земля. Взгляд из Космос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EFFFF" w:val="clear"/>
              </w:rPr>
            </w:pPr>
            <w:r>
              <w:rPr>
                <w:sz w:val="24"/>
                <w:szCs w:val="24"/>
              </w:rPr>
              <w:t>«Наш дом - Земл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о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 школьных театров «Драма и комед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кальный конкурс «Хрустальная мелод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нина В., 7 клас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 1 степен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кальный конкурс «Хрустальная мелод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а Е.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среди учащихся учебных заведений города Воронеж и Воронежской области «Ворон и еж», сказочная реальность, направление квиллин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А.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rPr/>
            </w:pPr>
            <w:r>
              <w:rPr/>
              <w:t>Районный этап областного конкурса детско-юношеского творчества по пожарной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jc w:val="both"/>
              <w:rPr/>
            </w:pPr>
            <w:r>
              <w:rPr/>
              <w:t>Михайлюк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Сюжетная композиция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о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rPr/>
            </w:pPr>
            <w:r>
              <w:rPr/>
              <w:t>Областной конкурс авторских программ, семинаров-тренингов по подготовке волонтеров антинаркотического движения учащихся и методических разработок по формированию ЗОЖ у учащихся ОУ, номинация внеклассное меропри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rPr/>
            </w:pPr>
            <w:r>
              <w:rPr/>
              <w:t>Конкурс-игра «Медвежоно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3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rPr/>
            </w:pPr>
            <w:r>
              <w:rPr/>
              <w:t>Конкурс-игра «Бульдо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мышления и интеллек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дистанционные олимпиады и конкурсы Всероссийский конкурс сочинений «Мой кумир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Попова Е.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по математике «Олимпу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5-9 класс, 29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Развития Школьного Образования Общероссийская предметная олимпиада по английскому языку «Олимпу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агитбригад клубов будущих избирател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Сушкова А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Жерегеля А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Сердюкова А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Багно М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Кочура О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Федюнина В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Шрамко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«Учитель года 2013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Призыв» в рамках месячника военно-патриотическ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Целковский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кая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ризыв» № 19 от 19.02.2013г.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атриотической песни «Во славу Отечеств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Федюнина В., 7 кл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Гуренко К., 7 кл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 туре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атриотической песни «Во славу Отечеств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Михина В.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 туре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Я-гражданин Воронежского края. Гражданин Росси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9 класс, проект «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ых и творческих работ молодежи «Культпоход - 2013» Направление – Визуальные искусства (живопись, графика, скульптура, видеоарт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Коржова Марина Юрьевна, 9 класс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Живопись «Одино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антинаркотический конкурс социальной рекламы «Шаги к здоровью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антинаркотическая продукция «Полиграфическая 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Сушкова Анастасия  Владимировна  , 8 класс, «Выбор за тобо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9" w:leader="none"/>
              </w:tabs>
              <w:spacing w:lineRule="auto" w:line="22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областных творческих конкурсов в рамках областного детского фестиваля «Старая, старая сказка»</w:t>
            </w:r>
          </w:p>
          <w:p>
            <w:pPr>
              <w:pStyle w:val="Style17"/>
              <w:tabs>
                <w:tab w:val="clear" w:pos="708"/>
                <w:tab w:val="left" w:pos="7239" w:leader="none"/>
              </w:tabs>
              <w:spacing w:lineRule="auto" w:line="22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оминация конкурс </w:t>
            </w:r>
            <w:r>
              <w:rPr>
                <w:sz w:val="24"/>
                <w:szCs w:val="24"/>
              </w:rPr>
              <w:t xml:space="preserve">рисунков по мотивам русских народных сказок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Кочура Елизавета, 1 класс, рисунок «Герои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вц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9" w:leader="none"/>
              </w:tabs>
              <w:snapToGrid w:val="false"/>
              <w:spacing w:lineRule="auto" w:line="22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Петрухина Е., 7 класс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Районный этап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областного военно-патриотического конкурса литературно-художественных работ - «Служить Отечеству - честь и традиция  в моей семье»</w:t>
            </w:r>
          </w:p>
          <w:p>
            <w:pPr>
              <w:pStyle w:val="Style17"/>
              <w:tabs>
                <w:tab w:val="clear" w:pos="708"/>
                <w:tab w:val="left" w:pos="7239" w:leader="none"/>
              </w:tabs>
              <w:spacing w:lineRule="auto" w:line="22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Худ. композиция, рисун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Мордовцев Павел, 3 класс, «Памяти прадеда Мордовцева П.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кая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0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Районный этап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областного военно-патриотического конкурса литературно-художественных работ - «Служить Отечеству - честь и традиция  в моей семье»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Номинация Сочин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 xml:space="preserve">Кумаков Игорь, 7 класс, 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«Служить Отечеству - честь и традиция в моей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Вечер- конкурс изобразительного искусства в Бутурлиновском педагогическом училищ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Коржова Марина Юрьевна, 9 класс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Районный фестиваль ритор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Кочура Ольга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Городской вокально-хореографический фестиваль детского творчества  «ВДОХНОВЕНИЕ ВЕСНЫ»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Михина Виктория, 9 класс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Гуренко Кристина, 7 класс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/>
            </w:pPr>
            <w:r>
              <w:rPr/>
              <w:t>Щурова Ольга, Кочура Елизавета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.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вц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школьных социаль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разовательного учреждения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.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ва 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а 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геля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И.</w:t>
            </w:r>
          </w:p>
          <w:p>
            <w:pPr>
              <w:pStyle w:val="Style15"/>
              <w:shd w:fill="FFFFFF" w:val="clear"/>
              <w:spacing w:before="2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ехнического творчества «Дети, техника, твор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техническое моделирование учащихся (1-5 клас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) апплик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: квиллин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о-прикладное творчество: поделки из бис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Анастасия,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О., Лифинце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вцева О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.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футболу «Двор без наркоти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юношей 1999– 2001 гг. 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shd w:fill="FEFFFF" w:val="clear"/>
        </w:rPr>
      </w:pPr>
      <w:r>
        <w:rPr>
          <w:b/>
          <w:sz w:val="24"/>
          <w:szCs w:val="24"/>
          <w:shd w:fill="FEFFFF" w:val="clear"/>
        </w:rPr>
      </w:r>
    </w:p>
    <w:p>
      <w:pPr>
        <w:pStyle w:val="Style12"/>
        <w:ind w:left="0" w:hanging="0"/>
        <w:rPr>
          <w:b/>
          <w:b/>
          <w:color w:val="215868"/>
          <w:sz w:val="24"/>
          <w:szCs w:val="24"/>
          <w:shd w:fill="FEFFFF" w:val="clear"/>
        </w:rPr>
      </w:pPr>
      <w:r>
        <w:rPr>
          <w:b/>
          <w:color w:val="215868"/>
          <w:sz w:val="24"/>
          <w:szCs w:val="24"/>
          <w:shd w:fill="FEFFFF" w:val="clear"/>
        </w:rPr>
      </w:r>
    </w:p>
    <w:p>
      <w:pPr>
        <w:pStyle w:val="Style12"/>
        <w:shd w:fill="FFFFFF" w:val="clear"/>
        <w:ind w:left="0" w:hanging="0"/>
        <w:rPr/>
      </w:pPr>
      <w:r>
        <w:rPr>
          <w:b/>
          <w:color w:val="215868"/>
          <w:sz w:val="28"/>
          <w:szCs w:val="28"/>
          <w:lang w:val="en-US"/>
        </w:rPr>
        <w:t>V</w:t>
      </w:r>
      <w:r>
        <w:rPr>
          <w:b/>
          <w:color w:val="215868"/>
          <w:sz w:val="28"/>
          <w:szCs w:val="28"/>
        </w:rPr>
        <w:t>. Социальная активность и внешние связи учреждения</w:t>
      </w:r>
    </w:p>
    <w:p>
      <w:pPr>
        <w:pStyle w:val="Style12"/>
        <w:numPr>
          <w:ilvl w:val="1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учреждения в сетевом взаимодействии  </w:t>
      </w:r>
    </w:p>
    <w:p>
      <w:pPr>
        <w:pStyle w:val="Style12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постоянно повышает свой профессиональный уровень, участвуя в работе МО 2 округа, организованного  на базе МКОУ БСОШ №4  и в работе районных предметных  МО.</w:t>
      </w:r>
    </w:p>
    <w:p>
      <w:pPr>
        <w:pStyle w:val="Style12"/>
        <w:numPr>
          <w:ilvl w:val="1"/>
          <w:numId w:val="1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ство в ассоциациях, профессиональных объединениях</w:t>
      </w:r>
    </w:p>
    <w:p>
      <w:pPr>
        <w:pStyle w:val="Style12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педагогического коллектива школы состоят в профсоюзе работников просвещения</w:t>
      </w:r>
    </w:p>
    <w:p>
      <w:pPr>
        <w:pStyle w:val="Style12"/>
        <w:shd w:fill="FFFFFF" w:val="clear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Style12"/>
        <w:shd w:fill="FFFFFF" w:val="clear"/>
        <w:ind w:left="0" w:hanging="0"/>
        <w:rPr/>
      </w:pPr>
      <w:r>
        <w:rPr>
          <w:b/>
          <w:color w:val="215868"/>
          <w:sz w:val="28"/>
          <w:szCs w:val="28"/>
          <w:lang w:val="en-US"/>
        </w:rPr>
        <w:t>VI</w:t>
      </w:r>
      <w:r>
        <w:rPr>
          <w:b/>
          <w:color w:val="215868"/>
          <w:sz w:val="28"/>
          <w:szCs w:val="28"/>
        </w:rPr>
        <w:t>. Финансово-экономическая деятельность</w:t>
      </w:r>
    </w:p>
    <w:p>
      <w:pPr>
        <w:pStyle w:val="Normal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школы осуществляется за счет средств  областной субвенции и местного бюджета. Финансовая деятельность МКОУ Бутурлиновская  ООШ №5 (в том числе на обеспечение содержания здания, обустройство территории, ремонт классов и т.д.) осуществляется в полном объеме согласно  годовой см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ind w:left="0" w:hanging="0"/>
        <w:rPr/>
      </w:pPr>
      <w:r>
        <w:rPr>
          <w:b/>
          <w:color w:val="1F497D"/>
          <w:sz w:val="28"/>
          <w:szCs w:val="28"/>
          <w:lang w:val="en-US"/>
        </w:rPr>
        <w:t>VII</w:t>
      </w:r>
      <w:r>
        <w:rPr>
          <w:b/>
          <w:color w:val="1F497D"/>
          <w:sz w:val="28"/>
          <w:szCs w:val="28"/>
        </w:rPr>
        <w:t>. Решения, принятые по итогам общественного обсуж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звитии общеобразовательного учреждения важную роль играет общественная оценка деятельности школы. Отчеты о деятельности школы периодически  публикуются на сайте школы и обсуждаются на общешкольных родительских собраниях. Решения, принятые по итогам общественного обсуждения, уточняются, корректируются и реализуются.</w:t>
      </w:r>
    </w:p>
    <w:p>
      <w:pPr>
        <w:pStyle w:val="Style12"/>
        <w:shd w:fill="FFFFFF" w:val="clear"/>
        <w:ind w:left="0" w:firstLine="709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Style12"/>
        <w:shd w:fill="FFFFFF" w:val="clear"/>
        <w:ind w:left="0" w:hanging="0"/>
        <w:rPr/>
      </w:pPr>
      <w:r>
        <w:rPr>
          <w:b/>
          <w:color w:val="1F497D"/>
          <w:sz w:val="28"/>
          <w:szCs w:val="28"/>
          <w:lang w:val="en-US"/>
        </w:rPr>
        <w:t>VIII</w:t>
      </w:r>
      <w:r>
        <w:rPr>
          <w:b/>
          <w:color w:val="1F497D"/>
          <w:sz w:val="28"/>
          <w:szCs w:val="28"/>
        </w:rPr>
        <w:t>. Заключение. Перспективы и планы разви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результатов деятельности школы выявил следующие позитивные изменения в обеспечении доступности качественного образования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выполнения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формирования ключевых компетентносте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ается уровень профессионализма педагогических и управленческих кадров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сился уровень уровень технической оснащенности информационно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устранения причин наиболее значимых проблем, разработана программа развития школы на 2011-2015 годы. Достижение целей и задач программы обеспечивается реализацией различных образовательных проектов по следующим направлениям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тельного результата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ащиты детства, сохранения и укрепления здоровья обучающихся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нового качества образования.</w:t>
      </w:r>
    </w:p>
    <w:sectPr>
      <w:type w:val="nextPage"/>
      <w:pgSz w:w="11906" w:h="16838"/>
      <w:pgMar w:left="1588" w:right="79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'serif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63" w:hanging="124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-10"/>
      <w:sz w:val="16"/>
      <w:szCs w:val="16"/>
    </w:rPr>
  </w:style>
  <w:style w:type="character" w:styleId="FontStyle40">
    <w:name w:val="Font Style40"/>
    <w:qFormat/>
    <w:rPr>
      <w:rFonts w:ascii="Arial" w:hAnsi="Arial" w:cs="Arial"/>
      <w:spacing w:val="-10"/>
      <w:sz w:val="14"/>
      <w:szCs w:val="14"/>
    </w:rPr>
  </w:style>
  <w:style w:type="character" w:styleId="FontStyle41">
    <w:name w:val="Font Style41"/>
    <w:qFormat/>
    <w:rPr>
      <w:rFonts w:ascii="Candara" w:hAnsi="Candara" w:cs="Candara"/>
      <w:b/>
      <w:bCs/>
      <w:sz w:val="22"/>
      <w:szCs w:val="22"/>
    </w:rPr>
  </w:style>
  <w:style w:type="character" w:styleId="FontStyle42">
    <w:name w:val="Font Style42"/>
    <w:qFormat/>
    <w:rPr>
      <w:rFonts w:ascii="Arial Black" w:hAnsi="Arial Black" w:cs="Arial Black"/>
      <w:spacing w:val="-10"/>
      <w:sz w:val="14"/>
      <w:szCs w:val="14"/>
    </w:rPr>
  </w:style>
  <w:style w:type="character" w:styleId="FontStyle43">
    <w:name w:val="Font Style43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ind w:left="360" w:hanging="0"/>
    </w:pPr>
    <w:rPr>
      <w:b/>
      <w:bCs/>
      <w:sz w:val="24"/>
      <w:szCs w:val="24"/>
      <w:lang w:val="en-US"/>
    </w:rPr>
  </w:style>
  <w:style w:type="paragraph" w:styleId="Style13">
    <w:name w:val="Style1"/>
    <w:basedOn w:val="Normal"/>
    <w:qFormat/>
    <w:pPr>
      <w:spacing w:lineRule="exact" w:line="176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96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spacing w:lineRule="exact" w:line="104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spacing w:lineRule="exact" w:line="96"/>
      <w:jc w:val="right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12" w:before="200" w:after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80" w:hanging="0"/>
      <w:jc w:val="both"/>
    </w:pPr>
    <w:rPr>
      <w:rFonts w:ascii="Cambria" w:hAnsi="Cambria" w:eastAsia="Calibri" w:cs="Cambria"/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2:00Z</dcterms:created>
  <dc:creator>Galina</dc:creator>
  <dc:description/>
  <cp:keywords/>
  <dc:language>en-US</dc:language>
  <cp:lastModifiedBy>User8</cp:lastModifiedBy>
  <cp:lastPrinted>2013-07-25T10:35:00Z</cp:lastPrinted>
  <dcterms:modified xsi:type="dcterms:W3CDTF">2013-08-01T05:36:00Z</dcterms:modified>
  <cp:revision>36</cp:revision>
  <dc:subject/>
  <dc:title/>
</cp:coreProperties>
</file>