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КОУ Бутурлиновская основ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бщеобразовательная школа №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утурлин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ый наркологический по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разователь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г.Бутурлиновка – 2013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ркологического поста _МОУ Бутурлиновской   основной общеобразовательной школы  Бутурл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рок действия паспорта –   2013-2014 учебный г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общественного наркопос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255"/>
        <w:gridCol w:w="1900"/>
        <w:gridCol w:w="1520"/>
        <w:gridCol w:w="1980"/>
        <w:gridCol w:w="1545"/>
      </w:tblGrid>
      <w:tr>
        <w:trPr>
          <w:trHeight w:val="60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ИО   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ра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татус в </w:t>
              <w:br/>
              <w:t>наркопост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  <w:br/>
              <w:t>координаты</w:t>
              <w:br/>
              <w:t xml:space="preserve">(адрес,  </w:t>
              <w:br/>
              <w:t xml:space="preserve">телефон) 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а А.В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цева О.В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2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работу с педагогам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.А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4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организацию почты довер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В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подборку методической  литератур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И.П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3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организацию консультативной помощи родителям 1-4 класс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Н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8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нина О.М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., кл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9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за организацию консультативной помощи родителям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Ю.Н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5 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работу с учащимис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ова И.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6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организацию консультативной помощи родителям 7-8 класс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.Я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7к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54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14-3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а И.П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з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одителям, учащимся, педагог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III Интернационала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Е.Н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работу с родителям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, Ленина, 28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учебного за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838"/>
        <w:gridCol w:w="4067"/>
      </w:tblGrid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образовательного учреждения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Бутурлиновская основная общеобразовательная школа №5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разовательного учреждения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г. Бутурлиновка, ул. Ленина, д. 254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Лидия Васильевн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(всего)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(1 - 4 класс)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             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здравоохранения, курирующее образовательное учреждение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 Бутурлиновская ЦРБ  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здравоохранения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А.В.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здравоохранения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. г. Бутурлин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ционала. Т. (47 36102-16-72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, руководитель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С.А.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комиссии по делам несовершеннолетних и защите их прав, телефон, факс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. г. Бутурлиновка, пл. Воли, д.43, (47361) 2-20-3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наркопоста МКОУ Бутурлиновская ООШ №5  на   2013-2014 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 работы на учебный год по направлениям (итоговая фор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635"/>
        <w:gridCol w:w="5220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 "группой риска"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учащихся из «группы  риска» во внеурочную деятельность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ункционирование Совета по профилактик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внеурочной занятостью учащих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удоустройство подростков в летний период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влечение учащихся в организованный отдых в летний период времени.</w:t>
            </w:r>
          </w:p>
        </w:tc>
      </w:tr>
      <w:tr>
        <w:trPr>
          <w:trHeight w:val="148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работа с учащимися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Здоровье это здорово», «Снежная  эстафета»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порт вместо наркотиков»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(плакаты, рисунки, ) на тему «Мы выбираем здоровье»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лассных часов для рекламы телефона доверия  397000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Здоровый образ жизни» (профилактика вредных привычек)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фестивале агитбригад «Здоровое поколение - здоровая нация»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Снежная эстафета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, лекци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ный час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ороые дети . Здоровая стра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АС ОБЩЕНИЯ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коман и здоровый человек»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с наркоман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 «ЧТО ДЕЛАЕТ ЧЕЛОВЕКА ЗДОРОВЫМ И СЧАСТЛИВЫМ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ичность и нарко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–это жиз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пасности, подстерегающие современную молодеж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то нужно знать (о СПИДе)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овое поколение выбирает жиз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ем НЕТ наркотика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ить в «21 веке – не модн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вреде кур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Твоё здоровьё - в твоих руках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. час: «Наркотики. Оружие самоистребления»Курение – коварная лов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на городской к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оспитание волевых качест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ычки и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- здоровый ребё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ильщик-сам себе могильщ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бедить дракона, или Удержи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вредной привычки!» (охрана здоровь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потреблении алкогол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Зимние забавы»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Если крепок и здоров!»</w:t>
            </w:r>
          </w:p>
        </w:tc>
      </w:tr>
      <w:tr>
        <w:trPr>
          <w:trHeight w:val="142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Здоровый образ жизни»</w:t>
            </w:r>
          </w:p>
        </w:tc>
      </w:tr>
      <w:tr>
        <w:trPr>
          <w:trHeight w:val="63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о-просветительская работа с родителями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медработников</w:t>
            </w:r>
          </w:p>
        </w:tc>
      </w:tr>
      <w:tr>
        <w:trPr>
          <w:trHeight w:val="58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родителей с литературой по профилактике наркомании</w:t>
            </w:r>
          </w:p>
        </w:tc>
      </w:tr>
      <w:tr>
        <w:trPr>
          <w:trHeight w:val="58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одительского комитета школы для работы в школьном совете профилактики</w:t>
            </w:r>
          </w:p>
        </w:tc>
      </w:tr>
      <w:tr>
        <w:trPr>
          <w:trHeight w:val="58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. собрание «Проблемы  злоупотребления ПАВ учащимися»</w:t>
            </w:r>
          </w:p>
        </w:tc>
      </w:tr>
      <w:tr>
        <w:trPr>
          <w:trHeight w:val="58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одителей школы в районном «Профилактика подростковой преступности , наркомании, алкоголизма»</w:t>
            </w:r>
          </w:p>
        </w:tc>
      </w:tr>
      <w:tr>
        <w:trPr>
          <w:trHeight w:val="31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работа с классными руководителями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профилактике употребления психоактивных веществ</w:t>
            </w:r>
          </w:p>
        </w:tc>
      </w:tr>
      <w:tr>
        <w:trPr>
          <w:trHeight w:val="1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анкетирования</w:t>
            </w:r>
            <w:r>
              <w:rPr>
                <w:rFonts w:cs="Times New Roman" w:ascii="Times New Roman" w:hAnsi="Times New Roman"/>
              </w:rPr>
              <w:t xml:space="preserve"> по внеурочной занятости учащихся</w:t>
            </w:r>
          </w:p>
        </w:tc>
      </w:tr>
      <w:tr>
        <w:trPr>
          <w:trHeight w:val="1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, методика проведения диагностической работы по определению уровня наркотизации среди  учащихся </w:t>
            </w:r>
          </w:p>
        </w:tc>
      </w:tr>
      <w:tr>
        <w:trPr>
          <w:trHeight w:val="1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, методика проведения диагностической работы по определению уровня социализации   учащихся </w:t>
            </w:r>
          </w:p>
        </w:tc>
      </w:tr>
      <w:tr>
        <w:trPr>
          <w:trHeight w:val="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«Профилактика наркомании среди несовершеннолетних»</w:t>
            </w:r>
          </w:p>
        </w:tc>
      </w:tr>
      <w:tr>
        <w:trPr>
          <w:trHeight w:val="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азы данных методической литературы для педагогов по данной тематике для работы с учащимися, родителями</w:t>
            </w:r>
          </w:p>
        </w:tc>
      </w:tr>
      <w:tr>
        <w:trPr>
          <w:trHeight w:val="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медработников</w:t>
            </w:r>
          </w:p>
        </w:tc>
      </w:tr>
      <w:tr>
        <w:trPr>
          <w:trHeight w:val="1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ластном конкурсе методических разработок по профилактике злоупотребления психоактивными веществами в образовательной сред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кетирования по занятости учащихся в летний период времени</w:t>
            </w:r>
          </w:p>
        </w:tc>
      </w:tr>
      <w:tr>
        <w:trPr>
          <w:trHeight w:val="165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 оценке уровня наркотизации среди  учащихся 5-9 классов школы</w:t>
            </w:r>
          </w:p>
        </w:tc>
      </w:tr>
      <w:tr>
        <w:trPr>
          <w:trHeight w:val="16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определению уровня социализации учащихся</w:t>
            </w:r>
          </w:p>
        </w:tc>
      </w:tr>
      <w:tr>
        <w:trPr>
          <w:trHeight w:val="16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 внеурочной занятости учащихся</w:t>
            </w:r>
          </w:p>
        </w:tc>
      </w:tr>
      <w:tr>
        <w:trPr>
          <w:trHeight w:val="16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трудоустройству в летний период времен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лендарный план работы на учебный год </w:t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400"/>
        <w:gridCol w:w="1920"/>
        <w:gridCol w:w="160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  <w:br/>
              <w:t xml:space="preserve">работ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  <w:br/>
              <w:t xml:space="preserve">работ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  <w:br/>
              <w:t xml:space="preserve">работа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 </w:t>
              <w:br/>
              <w:t xml:space="preserve">классными   </w:t>
              <w:br/>
              <w:t>руководител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классных часов для рекламы телефона доверия  397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учащихся из «группы  риска» во внеурочную деятельность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 внеурочной занят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профилактике употребления психоактивных вещест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анкетирования по внеурочной занятости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«Здоровье это здоров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й волшебник наркотик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по оценке уровня наркотизации среди  учащихся 7-9 классов школы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методика проведения диагностической работы по определению уровня наркотизации среди 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родителей с литературой по профилактике нарком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порт вместо наркотиков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 и его послед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по оценке уровня наркотизации среди  учащихся 5-6 классов школ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руглом столе «Профилактика подростковой преступности, наркомании, алкоголизм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одителей школы в районном «Профилактика подростковой преступности , наркомании, алкоголизм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одительского комитета школы для работы в школьном Совете профилакти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фестивале агитбригад «Здоровое поколение - здоровая нация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Здоровый образ жизни»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тельная сигарет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 «Нет» вредным привычкам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«Час вопросов и ответов» (профилактика вредных привычек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азы данных методической литературы для педагогов по данной тематике для работы с учащимися, родител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. собрание «Проблемы  злоупотребления ПАВ учащимися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(плакаты, рисунки, ) на тему «Мы выбираем здоровь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Совета по профилактик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методика проведения диагностической работы по определению уровня социализации  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одительского комитета школы для работы в школьном Совете профилак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враги человека, которые мешают жить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олевых качеств человек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определению уровня социализации учащихс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мед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 белая смер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трудоустройству в летний период времен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«Профилактика наркомании среди несовершеннолетних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«Жизненные ценности современных подростков. Трудности взросл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продли свой век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белая смерть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дростков в летний пери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 оценке уровня наркотизации среди  учащихся 4-9 классов школ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одительского комитета школы для работы в школьном Совете профилак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правда 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занятостью учащихся из «группы риска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рганизованный отдых в летний период времен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занятости учащихся в летний период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кетирования по занятости учащихся в летний период врем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40:00Z</dcterms:created>
  <dc:creator>ALL</dc:creator>
  <dc:description/>
  <cp:keywords/>
  <dc:language>en-US</dc:language>
  <cp:lastModifiedBy>User8</cp:lastModifiedBy>
  <cp:lastPrinted>2013-10-17T09:38:00Z</cp:lastPrinted>
  <dcterms:modified xsi:type="dcterms:W3CDTF">2013-10-17T06:04:00Z</dcterms:modified>
  <cp:revision>39</cp:revision>
  <dc:subject/>
  <dc:title/>
</cp:coreProperties>
</file>