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mprint/>
          <w:color w:val="006699"/>
          <w:sz w:val="56"/>
          <w:szCs w:val="56"/>
        </w:rPr>
      </w:pPr>
      <w:r>
        <w:rPr>
          <w:rFonts w:cs="Arial" w:ascii="Arial Black" w:hAnsi="Arial Black"/>
          <w:b/>
          <w:imprint/>
          <w:color w:val="006699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b/>
          <w:b/>
          <w:imprint/>
          <w:color w:val="006699"/>
          <w:sz w:val="56"/>
          <w:szCs w:val="56"/>
        </w:rPr>
      </w:pPr>
      <w:r>
        <w:rPr>
          <w:rFonts w:cs="Arial" w:ascii="Arial Black" w:hAnsi="Arial Black"/>
          <w:b/>
          <w:imprint/>
          <w:color w:val="006699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b/>
          <w:b/>
          <w:imprint/>
          <w:color w:val="006699"/>
          <w:sz w:val="56"/>
          <w:szCs w:val="56"/>
        </w:rPr>
      </w:pPr>
      <w:r>
        <w:rPr>
          <w:rFonts w:cs="Arial" w:ascii="Arial Black" w:hAnsi="Arial Black"/>
          <w:b/>
          <w:imprint/>
          <w:color w:val="006699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b/>
          <w:b/>
          <w:imprint/>
          <w:color w:val="006699"/>
          <w:sz w:val="56"/>
          <w:szCs w:val="56"/>
        </w:rPr>
      </w:pPr>
      <w:r>
        <w:rPr>
          <w:rFonts w:cs="Arial" w:ascii="Arial Black" w:hAnsi="Arial Black"/>
          <w:b/>
          <w:imprint/>
          <w:color w:val="006699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b/>
          <w:b/>
          <w:imprint/>
          <w:color w:val="006699"/>
          <w:sz w:val="56"/>
          <w:szCs w:val="56"/>
        </w:rPr>
      </w:pPr>
      <w:r>
        <w:rPr>
          <w:rFonts w:cs="Arial" w:ascii="Arial Black" w:hAnsi="Arial Black"/>
          <w:b/>
          <w:imprint/>
          <w:color w:val="006699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b/>
          <w:b/>
          <w:imprint/>
          <w:color w:val="006699"/>
          <w:sz w:val="56"/>
          <w:szCs w:val="56"/>
        </w:rPr>
      </w:pPr>
      <w:r>
        <w:rPr>
          <w:rFonts w:cs="Arial" w:ascii="Arial Black" w:hAnsi="Arial Black"/>
          <w:b/>
          <w:imprint/>
          <w:color w:val="006699"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Arial Black" w:hAnsi="Arial Black" w:cs="Arial"/>
          <w:b/>
          <w:b/>
          <w:imprint/>
          <w:color w:val="006699"/>
          <w:sz w:val="56"/>
          <w:szCs w:val="56"/>
        </w:rPr>
      </w:pPr>
      <w:r>
        <w:rPr>
          <w:rFonts w:cs="Arial" w:ascii="Arial Black" w:hAnsi="Arial Black"/>
          <w:b/>
          <w:imprint/>
          <w:color w:val="006699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b/>
          <w:b/>
          <w:emboss/>
          <w:color w:val="006699"/>
          <w:sz w:val="72"/>
          <w:szCs w:val="72"/>
        </w:rPr>
      </w:pPr>
      <w:r>
        <w:rPr>
          <w:rFonts w:cs="Arial" w:ascii="Arial Black" w:hAnsi="Arial Black"/>
          <w:b/>
          <w:emboss/>
          <w:color w:val="006699"/>
          <w:sz w:val="72"/>
          <w:szCs w:val="72"/>
        </w:rPr>
        <w:t>МКОУ БООШ №5</w:t>
      </w:r>
    </w:p>
    <w:p>
      <w:pPr>
        <w:pStyle w:val="Normal"/>
        <w:jc w:val="center"/>
        <w:rPr>
          <w:rFonts w:ascii="Arial Black" w:hAnsi="Arial Black" w:cs="Arial"/>
          <w:b/>
          <w:b/>
          <w:imprint/>
          <w:color w:val="006699"/>
          <w:sz w:val="72"/>
          <w:szCs w:val="72"/>
        </w:rPr>
      </w:pPr>
      <w:r>
        <w:rPr>
          <w:rFonts w:cs="Arial" w:ascii="Arial Black" w:hAnsi="Arial Black"/>
          <w:b/>
          <w:imprint/>
          <w:color w:val="006699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"/>
          <w:b/>
          <w:b/>
          <w:emboss/>
          <w:color w:val="006699"/>
          <w:sz w:val="56"/>
          <w:szCs w:val="56"/>
        </w:rPr>
      </w:pPr>
      <w:r>
        <w:rPr>
          <w:rFonts w:cs="Arial" w:ascii="Arial Black" w:hAnsi="Arial Black"/>
          <w:b/>
          <w:emboss/>
          <w:color w:val="006699"/>
          <w:sz w:val="56"/>
          <w:szCs w:val="56"/>
        </w:rPr>
        <w:t>на 2013 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emboss/>
          <w:color w:val="333399"/>
          <w:sz w:val="22"/>
          <w:szCs w:val="22"/>
        </w:rPr>
      </w:pPr>
      <w:r>
        <w:rPr>
          <w:rFonts w:cs="Arial" w:ascii="Arial" w:hAnsi="Arial"/>
          <w:b/>
          <w:emboss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ind w:firstLine="680"/>
        <w:rPr/>
      </w:pPr>
      <w:r>
        <w:rPr>
          <w:sz w:val="28"/>
          <w:szCs w:val="28"/>
        </w:rPr>
        <w:t xml:space="preserve">В новом 2013-2014 уч. году  </w:t>
      </w:r>
      <w:r>
        <w:rPr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>школы будет являться:</w:t>
      </w:r>
    </w:p>
    <w:p>
      <w:pPr>
        <w:pStyle w:val="Normal"/>
        <w:tabs>
          <w:tab w:val="clear" w:pos="708"/>
          <w:tab w:val="left" w:pos="280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Формирование мотивации к дальнейшему обучению младших школьников, совершенствование общих учебных умений и навыков у подростков и воспитание активной гражданской позиции школьников.</w:t>
      </w:r>
    </w:p>
    <w:p>
      <w:pPr>
        <w:pStyle w:val="Normal"/>
        <w:tabs>
          <w:tab w:val="clear" w:pos="708"/>
          <w:tab w:val="left" w:pos="2800" w:leader="none"/>
        </w:tabs>
        <w:ind w:firstLine="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/>
      </w:pPr>
      <w:r>
        <w:rPr>
          <w:sz w:val="28"/>
          <w:szCs w:val="28"/>
        </w:rPr>
        <w:t>В ходе реализации Федерального Закона от 29 декабря 2012 г. №273 – ФЗ «Об образовании в Российской Федерации»  продолжить обучение и воспитание  в целях интеллектуального, духовно-нравственного, творческого, физического развития обучающегося, удовлетворения его образовательных потребностей и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Уделять внимание работе с одаренными детьми, особенно оказавшимися в трудной жизнен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работу по ранней профилактике асоциальных явлений среди детей и подростков обеспечить их занятость во внеур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ученическое само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акт с семьей, родительской общественностью, совершенствовать практику деятельности школьных со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работу педколлектива школы, исходя из общих целей и задач, а также направлений модулей методических объединений учител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u w:val="single"/>
        </w:rPr>
        <w:t xml:space="preserve"> О р г а н и з а ц и я    р а б о т ы  ш к о л 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две смены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– с 8.00 –     1 – 3, 5,9 кл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с 13.50 –  4, 6 – 8 кл.</w:t>
      </w:r>
    </w:p>
    <w:p>
      <w:pPr>
        <w:pStyle w:val="Normal"/>
        <w:rPr/>
      </w:pPr>
      <w:r>
        <w:rPr>
          <w:sz w:val="28"/>
          <w:szCs w:val="28"/>
          <w:u w:val="single"/>
        </w:rPr>
        <w:t>Понедельник</w:t>
      </w:r>
      <w:r>
        <w:rPr>
          <w:sz w:val="28"/>
          <w:szCs w:val="28"/>
        </w:rPr>
        <w:t xml:space="preserve"> – день классного руково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.</w:t>
      </w:r>
    </w:p>
    <w:p>
      <w:pPr>
        <w:pStyle w:val="Normal"/>
        <w:rPr/>
      </w:pPr>
      <w:r>
        <w:rPr>
          <w:sz w:val="28"/>
          <w:szCs w:val="28"/>
          <w:u w:val="single"/>
        </w:rPr>
        <w:t>Вторник</w:t>
      </w:r>
      <w:r>
        <w:rPr>
          <w:sz w:val="28"/>
          <w:szCs w:val="28"/>
        </w:rPr>
        <w:t xml:space="preserve"> – день совещаний с учителям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реда </w:t>
      </w:r>
      <w:r>
        <w:rPr>
          <w:sz w:val="28"/>
          <w:szCs w:val="28"/>
        </w:rPr>
        <w:t>– день общешкольных мероприятий.</w:t>
      </w:r>
    </w:p>
    <w:p>
      <w:pPr>
        <w:pStyle w:val="Normal"/>
        <w:rPr/>
      </w:pPr>
      <w:r>
        <w:rPr>
          <w:sz w:val="28"/>
          <w:szCs w:val="28"/>
          <w:u w:val="single"/>
        </w:rPr>
        <w:t>Четверг</w:t>
      </w:r>
      <w:r>
        <w:rPr>
          <w:sz w:val="28"/>
          <w:szCs w:val="28"/>
        </w:rPr>
        <w:t xml:space="preserve"> – день совещаний директора в отделе по образованию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ятница </w:t>
      </w:r>
      <w:r>
        <w:rPr>
          <w:sz w:val="28"/>
          <w:szCs w:val="28"/>
        </w:rPr>
        <w:t>– день совещаний зам. директора по УВР</w:t>
      </w:r>
    </w:p>
    <w:p>
      <w:pPr>
        <w:pStyle w:val="Normal"/>
        <w:rPr/>
      </w:pPr>
      <w:r>
        <w:rPr>
          <w:sz w:val="28"/>
          <w:szCs w:val="28"/>
          <w:u w:val="single"/>
        </w:rPr>
        <w:t>Суббота</w:t>
      </w:r>
      <w:r>
        <w:rPr>
          <w:sz w:val="28"/>
          <w:szCs w:val="28"/>
        </w:rPr>
        <w:t xml:space="preserve"> – родительский де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кольная  библиотека  работает ежедневно с 10.00 до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в 2013-2014  уч. году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1 класс – Фролова С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 класс – Правдивцева О.В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3 класс – Михайлюк И.П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4 класс – Осипова Е.А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5 класс –Корниенко Ю.Н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ab/>
        <w:tab/>
        <w:t>6 класс – Снопова И.Г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7 класс – Кузьмина В.Я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8 класс – Попова М.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9 класс – Критин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администрации за преподаванием предметов представлен следующим образом: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  <w:tab/>
        <w:t>Зам. директора: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- русский язык, литература</w:t>
        <w:tab/>
        <w:t>- математика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- география</w:t>
        <w:tab/>
        <w:t>- химия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- история</w:t>
        <w:tab/>
        <w:t>- биология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- ИЗО</w:t>
        <w:tab/>
        <w:t>- ОБЖ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- музыка</w:t>
        <w:tab/>
        <w:t>- МО классных руководителей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- технология</w:t>
        <w:tab/>
        <w:t xml:space="preserve">- работа с нормативными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- культура общения</w:t>
        <w:tab/>
        <w:t>документами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- физическая культура                                     - воспитательная работа с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- иностранный язык</w:t>
        <w:tab/>
        <w:t>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О всеобуч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школьного микрорайона включаются следующие улиц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 Энгельса с № 147,  переулок Калинина, улицы Бучкури, Кутузова, 60 лет ВЛКСМ, Высоцкого, Пушкина, 40 лет октября, Ленина с № 211, Орджоникидзе, переулок Орджоникидзе, дома плодосовхоза «Мичуринец». Два раза в год педколлективом проводится обследование микрорайона школы на предмет необучающихся  и учета детей , поступающих в 1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педагог школы проводит обследование и учет неблагополучных семей, учащихся, попавших в трудную жизненную ситуацию, подопечных и опекаем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контингента учащихся 161 человек: многодетных семей -5: Казины, Судниковы, Сушковы, Паршуковы, Язбарян. На внутришкольном учете состоит одна семья Шепелевых за бытовое пьянство, Казиных за отсутствие контроля за воспитанием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учете школы находятся  два ребенка-инвалида: Авраменко Максим – обучение на дому, 8 класс, Филиппов Юрий – обучение на дому,8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состава контингента учащихся микрорайона школы 1 человек находятся под опекой Попов Алексей, ПЛ №3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ого внимания требуют учащиеся, состоящие на внутришкольном учете, это: Леликов Станислав, 9 класс, поставленные за систематическое нарушение дисциплины и пропуски учебных занятий. С ним проводится индивидуальная профилактическая работа через школьный совет профилактики с привлечением инспекторов ПД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а работает в данном направлении по программам профилактики ассоциального поведения учащихся. Систематически проводятся рейды учителей с родительской общественностью в вечернее время на городские дискотеки и веч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одействии школы малообеспеченным детям предоставляются путевки для лечения и отдыха в детских санаториях, ежегодно к 1 сентября школа способствует тому, чтобы оказать помощь через органы социальной защиты  в приобретении ранцев и учебных принадлежностей, предоставляется бесплатная аренда учеб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из малообеспеченных семей получают льготное питание в течение всего учебного года. На летний период школа способствует приобретению льготных путевок в лагерь «Салю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>. Охрана прав несовершеннолетних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детей оставшихся без попечения родителей, подведение итогов месяч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риказа главного управления образования № 101 от 10.05.01г.и ст. 54 семейного Кодекса РФ, ФЗ № 120 от 24.06.99 и ФЗ № 159 21.12.96г.,Закона  « О защите прав ребенка» по Воронеж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ая помощь социально-неблагополучным семьям и семьям с опекаемыми дет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ая помощь нуждающимся учащимся из школьного фонда Всеоб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работа с семьей и подростком через школьный Совет профилактики, педагогический консил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тировка списков неблагополучных семей и подростков, склонных к употреблению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личных, имущественных прав, жилищных прав детей, находящихся под оп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родительской общественности с законами РФ по охране прав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ов с кл. руководителями, учителями нач. классов по изучению нормативных актов по охране прав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ание обобщающих приказов в управленческой деятельности администрации школы и педколлектива по охране прав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е за работу по охране прав детей в течение года классные руководители и социальный педагог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 xml:space="preserve">V. </w:t>
      </w:r>
      <w:r>
        <w:rPr>
          <w:b/>
          <w:sz w:val="36"/>
          <w:szCs w:val="36"/>
          <w:u w:val="single"/>
        </w:rPr>
        <w:t>Школа в микросоциум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олжить сотрудничество с педколлективом МДОУ ЦРР  №9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оказывать помощь в работе на территории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ремонт книг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совместные родительские собрания будущих перв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.  Продолжить работу разновозрастных отрядов через  следующие формы     работы: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спортивные игры, соревнования,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помощь ветеранам,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сборы актива,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походы, экскурсии.        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 Взаимодействие, с районной библиотекой, ДДТ, СЮТ, ДЮСШ,  художественной ,музыкальной школой через: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участие в районных мероприятиях,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посещение кружков и секций,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проведение читательских конференций, обзоров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овинок детской художественной литературы. 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Встречи с ветеранами войны и труда – жителями города,    микрорайона школы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Проведение субботников по наведению порядка на улицах микрорайона  школы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тветственные в течение года: зам. директора по УВР, классные руководители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u w:val="single"/>
        </w:rPr>
        <w:t xml:space="preserve"> Укрепление материальной 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  <w:sz w:val="40"/>
          <w:szCs w:val="40"/>
          <w:u w:val="single"/>
        </w:rPr>
        <w:t xml:space="preserve">базы школы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Замена оконных блоков во всех классах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Оборудование ( приобретение) пожарного щита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уществление предписаний госпожнадзора и эпидемиологической службы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Пополнение школьной мастерской необходимым инвентарем и оборудованием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Дооборудование буфета мебелью (стол, стулья)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Ремонт школьной крыши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Проработка технических условий строительства спортивного зала в школе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Сайдинговая облицовка коридора школы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40"/>
          <w:szCs w:val="40"/>
        </w:rPr>
      </w:pPr>
      <w:r>
        <w:rPr>
          <w:sz w:val="32"/>
          <w:szCs w:val="32"/>
          <w:u w:val="single"/>
        </w:rPr>
        <w:t>Ответственный  в течение года директор.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Деятельность педколлектива по повышению качества  образовательного  процесса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48"/>
        <w:gridCol w:w="3404"/>
        <w:gridCol w:w="3273"/>
        <w:gridCol w:w="327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Сроки прове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дения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по четвертя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Работа с педкадр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Работа школы, семьи и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общественности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по воспитанию учащихс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Внутришкольный контроль и регулирование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Организационно – педагогические  мероприятия</w:t>
            </w:r>
          </w:p>
        </w:tc>
      </w:tr>
      <w:tr>
        <w:trPr>
          <w:trHeight w:val="431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труктивно-методическое совещание с учителями по плану воспитательной работы.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Отв.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рограммы работы школьных МО по пробл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ГОС. Задачи и их реализа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Группа учителей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ниенко Ю.Н-учитель ин.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ипова Е.А. – нач. 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юк И.П. – нач. 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Фролова С.В.- нач. классы, руководитель          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олотухина Г.С.-воспит. 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спользование информационно-коммуникационных технологий в урочной и внеурочной деятель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учителей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нина О.М. – рук.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опова И.Г. – геогр., биолог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ьмина В.Я. –матема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кшина Л.М. – русс.яз., ли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пова М.Н.. – русс.яз., лите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следовательские и проектные технологии в учебном процессе шко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учителей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чура А.В. – рук.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чева Л.В. – исто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зинцев В.В.</w:t>
              <w:softHyphen/>
              <w:softHyphen/>
              <w:t xml:space="preserve"> –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зам. директ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родительские собрания по теме «Союз семьи и школы», анкетирование р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. заместитель дир-ра, кл. руковод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Совета школ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дирек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состоянии работы учителя, классного руководителя по вопросу занятости учащихся во внеклассное и во внеурочное время. Ведение внутришкольной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ходной контроль знаний  по итогам повторения по учебным предметам 1 и 2 ступени общего образ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Предметно-обобщающ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«Итоги прошедшего учебного года и задачи на новый 2013-2014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при директоре по итогам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 по итогам тематическ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340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Сроки проведения по четвертям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 xml:space="preserve">Работа с педкадр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 xml:space="preserve">Работа школы, семьи и общественности по воспитанию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Внутришкольный контроль и регулирование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Организационно – педагогические  мероприятия</w:t>
            </w:r>
          </w:p>
        </w:tc>
      </w:tr>
      <w:tr>
        <w:trPr>
          <w:trHeight w:val="3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е слушания «Организация внеурочной  деятельности в условиях внедрения ФГ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. Зам. директ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80"/>
                <w:sz w:val="22"/>
                <w:szCs w:val="22"/>
              </w:rPr>
              <w:t>. Р</w:t>
            </w:r>
            <w:r>
              <w:rPr>
                <w:sz w:val="22"/>
                <w:szCs w:val="22"/>
              </w:rPr>
              <w:t>одительские  собрания по теме «Роль семьи в развитии ребенка через вовлечение во внеурочную деятельность, в систему дополнительного образова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директор шко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школьного сов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директор шко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Административные контрольные работы за полугодие </w:t>
            </w:r>
            <w:r>
              <w:rPr>
                <w:i/>
                <w:sz w:val="22"/>
                <w:szCs w:val="22"/>
              </w:rPr>
              <w:t>Предметно-обобщающ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преподавания изобразительного искусства  в 5-9 класс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качеством  преподавания русского языка и литературы учителя Поповой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образовательных программ в 1 полуг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с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«Формирование социально устойчивой личности  в условиях воспитательно- образовательном пространстве ,ОУ»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еседование , справка по итогам фронт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еседование, итоговая справка по материалам мониторинга и фронтальн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еседование, справка по итогам предметно-обобщающего, персон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340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Сроки проведения по четвертям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 xml:space="preserve">Работа с педкадр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 xml:space="preserve">Работа школы, семьи и общественности по воспитанию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Внутришкольный контроль и регулирование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Организационно – педагогические  мероприятия</w:t>
            </w:r>
          </w:p>
        </w:tc>
      </w:tr>
      <w:tr>
        <w:trPr>
          <w:trHeight w:val="3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дагогические слушания «Месячник военно-патриотической работы. Гражданское, патриотическое воспитание обучающихс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зам. ди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ая неделя по воспитательной работе. Открытые классные час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зам. ди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 работе педагогов 1-3х классов с электронными образовательными и методическими ресурсами Интернет в ходе  введения ФГО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зам. ди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родительские собрания по теме «Совершенствование взаимодействия семьи и школы посредством системы Дневник.ру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кл. руководител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школьного совета профилактик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соц.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Классно-обобщающий</w:t>
            </w:r>
            <w:r>
              <w:rPr>
                <w:sz w:val="22"/>
                <w:szCs w:val="22"/>
              </w:rPr>
              <w:t xml:space="preserve">  контроль по проблеме адаптации учащихся 5 класса при переходе на 2 ступень общего образ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8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Мониторинг по работе учителя 2-9  классов с  системой Дневник.ру 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Обзор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зультаты этапа адаптации первоклассников к учебному процессу в школ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Комплексно-обобщающ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 «ФГОС в дейсвии. Формирование У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метные нед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ография;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образительное искусство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по итогам классно- обобщающего и комплексно- обобщающе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щание при директоре по итогам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ещание при завуче  «По подготовке учащихся 9 класса к итоговой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Собеседование, итоговая справка по фронтального контро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340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Сроки проведения по четвертям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 xml:space="preserve">Работа с педкадр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 xml:space="preserve">Работа школы, семьи и общественности по воспитанию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Внутришкольный контроль и регулирование</w:t>
            </w:r>
          </w:p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Организационно – педагогические  мероприятия</w:t>
            </w:r>
          </w:p>
        </w:tc>
      </w:tr>
      <w:tr>
        <w:trPr>
          <w:trHeight w:val="3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овые заседания школьных методических объедин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руководители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с учителями-предметниками по теме «Итоги подготовки материала к выпускной итоговой аттест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зам. директ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щание с  классными руководителями «Организация каникулярного времени учащихся в целях их воспитания, развития, социализ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по теме «Лето. Свободное время школьник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зам. директ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дминистративные контрольные работы для учащихся 2-8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редметно-обобщающ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практической части программ по физике, химии, биологии, географ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Готовность  4-классников  к переходу на вторую ступень обуч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ика чтения и развитие речи учащихся начальных клас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оведение предэкзаменационных работ в 9 классе. Контроль  за организацией итогового повторения и подготовкой к итоговой аттест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полнение образовательных программ в 1 полугод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переводу 1-8 класса в следующи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допуску учащихся 9 класса к экзаме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при директоре по итогам тематическ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щание при завуче по итогам предметно-обобщающего контроля, классно-обобщающего, тематическ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еседование, справка по итогам персон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4:00Z</dcterms:created>
  <dc:creator>Пользователь</dc:creator>
  <dc:description/>
  <cp:keywords/>
  <dc:language>en-US</dc:language>
  <cp:lastModifiedBy>User8</cp:lastModifiedBy>
  <cp:lastPrinted>2013-08-31T08:23:00Z</cp:lastPrinted>
  <dcterms:modified xsi:type="dcterms:W3CDTF">2013-12-13T16:45:00Z</dcterms:modified>
  <cp:revision>49</cp:revision>
  <dc:subject/>
  <dc:title/>
</cp:coreProperties>
</file>